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отчету об исполнения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 «Мамонтовский район Алтайского края»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чет об исполнении бюджета муниципального образования Мамонтовский район за 2023 год сформирован на основании сводной бюджетной отчетности главных распорядителей средств районного бюджета, главных администраторов доходов и главных администраторов источников финансирования дефицита бюджета, в соответствии с требованиями, установленными Бюджетным кодексом Российской Федерации и приказом Министерства финансов Российской Федерации о порядке составления и представления годовой отчетности об исполнении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 состоянию на 01.01.2024 года количество подведомственных получателей бюджетных средств бюджета муниципального образования Мамонтовский район составляет 21 единицу. Из общего количества бюджетополучателей 10 казенных учреждений, 6 бюджетных учреждения и 5 органов влас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бъекты бюджетной отчетности созданы для исполнения функций и полномочий местного значения, определенных 131-ФЗ «Об общих принципах организации местного самоуправления в Российской Федерации». Муниципальные учреждения осуществляют свою деятельность в соответствии с законодательством Российской Федерации, Алтайского края, нормативно-правовыми актами Мамонтовского района, Уставами и Положениями учрежден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униципальными учреждениями  района   заключены муниципальные контракты и договора о приобретении услуг на поставку топливно- энергетических ресурсов, прочих услуг, работ и материалов, закупка которы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3 году продолжена реализация основных целей </w:t>
        <w:br/>
        <w:t xml:space="preserve">и задач налоговой политики </w:t>
      </w:r>
      <w:r>
        <w:rPr>
          <w:sz w:val="32"/>
          <w:szCs w:val="32"/>
        </w:rPr>
        <w:t>по следующим направления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органов местного самоуправления с главными администраторами налоговых и неналоговых доходов бюджета по улучшению качества администрирования платежей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билизация дополнительных налоговых поступлений </w:t>
        <w:br/>
        <w:t>в бюджет Мамонтовского района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хранение и развитие налогового потенциал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работы по увеличению доходов от использования  муниципального имущества, оптимизация состава </w:t>
        <w:br/>
        <w:t>и структуры муниципальной собственности с целью получения дополнительных доходов от его использования или реализ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оответствии с распоряжением Правительства Алтайского края от 23.08.2019 № 321-р, в целях мобилизации доходов и оптимизации расходов консолидированного бюджета Мамонтовского района Администрацией Мамонтовского района принято распоряжение направленное на реализацию мер по росту доходного потенциала и оптимизации расходов консолидированного бюджета района на 2020 -2024 го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инятого распоряжения Администрацией Мамонтовского района ведется работа по мобилизации доходов в бюджет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водимая работа позволила обеспечить максимально возможное поступление налоговых и неналоговых доходов в районный бюджет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Бюджет муниципального образования  за 2023 год по доходам  исполнен в сумме  764482,7 тыс.руб., </w:t>
      </w:r>
      <w:r>
        <w:rPr>
          <w:b w:val="false"/>
          <w:sz w:val="32"/>
          <w:szCs w:val="32"/>
        </w:rPr>
        <w:t>из них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алоговые и неналоговые доходы составили 213949,7тыс. руб. Исполнение к плану текущего года составило 101%, к уровню 2022 года 111%. </w:t>
      </w:r>
    </w:p>
    <w:p>
      <w:pPr>
        <w:pStyle w:val="Heading"/>
        <w:numPr>
          <w:ilvl w:val="0"/>
          <w:numId w:val="0"/>
        </w:numPr>
        <w:ind w:left="0"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Налоговые и неналоговые доходы в общем объеме районного бюджета занимают 27%, безвозмездные поступления от других бюджетов бюджетной системы 73 %.</w:t>
      </w:r>
    </w:p>
    <w:p>
      <w:pPr>
        <w:pStyle w:val="Heading1"/>
        <w:ind w:firstLine="72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лог на доходы физических лиц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ибольший удельный вес в структуре налоговых и неналоговых доходов муниципального района занимает налог на доходы физических лиц, удельный вес данного вида налога составил 54%.</w:t>
      </w:r>
    </w:p>
    <w:p>
      <w:pPr>
        <w:pStyle w:val="Default"/>
        <w:shd w:fill="FFFFFF" w:val="clear"/>
        <w:ind w:firstLine="720"/>
        <w:jc w:val="both"/>
        <w:rPr/>
      </w:pPr>
      <w:r>
        <w:rPr>
          <w:color w:val="000000"/>
          <w:sz w:val="32"/>
          <w:szCs w:val="32"/>
        </w:rPr>
        <w:t>Поступления налога на доходы физических лиц в 2023 году произведены в соответствии с Налоговым кодексом Российской Федерации, объемом фонда оплаты труда, численности занятого населения.</w:t>
      </w:r>
    </w:p>
    <w:p>
      <w:pPr>
        <w:pStyle w:val="Normal"/>
        <w:spacing w:lineRule="exact" w:line="322" w:before="5" w:after="0"/>
        <w:ind w:left="57" w:firstLine="709"/>
        <w:jc w:val="both"/>
        <w:rPr/>
      </w:pPr>
      <w:r>
        <w:rPr>
          <w:color w:val="000000"/>
          <w:sz w:val="32"/>
          <w:szCs w:val="32"/>
        </w:rPr>
        <w:t>За 2023 года проведено 8 заседаний рабочей группы по снижению неформальной занятости на территории Мамонтовского района. На заседаниях заслушано 36 работодателей.</w:t>
      </w:r>
      <w:r>
        <w:rPr>
          <w:sz w:val="32"/>
          <w:szCs w:val="32"/>
        </w:rPr>
        <w:t xml:space="preserve"> Выявлено 96 наемных работников, не трудоустроенных официально и 107 граждан, которые осуществляли предпринимательскую деятельность без регистрации в органах ФНС. По результатам работы рабочей группы 94 человека трудоустроены официально, зарегистрировано 71 новых субъектов малого и среднего предпринимательства, 36 человек зарегистрировались в качестве самозанятых граждан. Управлением Алтайского края по труду  и занятости Администрации района доведен контрольный показатель по официальному трудоустройству наемных работников в 2023 году – 241 человек, показатель выполнен на 83%.</w:t>
      </w:r>
    </w:p>
    <w:p>
      <w:pPr>
        <w:pStyle w:val="Normal"/>
        <w:spacing w:lineRule="exact" w:line="322" w:before="5" w:after="0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ее проблемными отраслями по выявлению и трудоустройству наемных работников, и ведению незаконной предпринимательской деятельности в Мамонтовском районе остаются: оптовая и розничная торговля, услуги такси, сельское хозяйство, предоставление прочих персональных услуг.</w:t>
      </w:r>
    </w:p>
    <w:p>
      <w:pPr>
        <w:pStyle w:val="Normal"/>
        <w:spacing w:lineRule="exact" w:line="322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о 8 заседания рабочей группы по вопросу начисления заработной платы ниже МРОТ, заслушаны 36 работодателей (заседание проводились в рамках заседаний рабочей группы по снижению неформальной занятости). Работодатели проинформированы об ответственности за несоблюдение установленных трудовым законодательством РФ норм и правил по оплате труда наемных работников, о размере МРОТ, установленном трехсторонним соглашением. </w:t>
      </w:r>
    </w:p>
    <w:p>
      <w:pPr>
        <w:pStyle w:val="Normal"/>
        <w:spacing w:lineRule="exact" w:line="322" w:before="5" w:after="0"/>
        <w:ind w:left="57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ведено по 4 заседания координационного комитета содействия занятости населения, трехсторонней комиссии по регулированию социально-трудовых отношений и рабочей группы по снижению уровня бедности. </w:t>
      </w:r>
    </w:p>
    <w:p>
      <w:pPr>
        <w:pStyle w:val="Normal"/>
        <w:shd w:fill="FFFFFF" w:val="clear"/>
        <w:spacing w:lineRule="exact" w:line="322" w:before="5" w:after="0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вень среднемесячной заработной платы в целом по району за 9 месяцев 2023 года составила 28489 рублей, рост заработной платы к аналогичному периоду  2022 года составил 17,1%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 w:before="5" w:after="0"/>
        <w:ind w:left="57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остоянию на 01.01.2024 средняя заработная плата педагогических работников учреждений дополнительного образования детей составляет 39185 рублей, индикативный показатель выполнен на 102,4%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Средняя заработная плата работников учреждений культуры составила 31644 рубля, индикативный показатель выполнен на 100</w:t>
      </w:r>
      <w:r>
        <w:rPr>
          <w:color w:val="000000"/>
          <w:sz w:val="32"/>
          <w:szCs w:val="32"/>
        </w:rPr>
        <w:t>%.</w:t>
      </w:r>
      <w:r>
        <w:rPr>
          <w:sz w:val="32"/>
          <w:szCs w:val="32"/>
        </w:rPr>
        <w:t xml:space="preserve"> </w:t>
      </w:r>
    </w:p>
    <w:p>
      <w:pPr>
        <w:pStyle w:val="Default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туплении налога на доходы физических лиц учтены суммы налога от прочих доходов и дополнительные поступления налога в связи  с проведением налоговыми органами контрольных мероприят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упление  налога на доходы физических лиц в районный бюджет за 2023 год составило116466,8 тыс. руб., при годовом уточненном плане 113347,0 тыс. руб. Исполнение составило103%, прирост к уровню 2022 года составил 111% или больше на 3,1 млн.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увеличение сбора налога повлияло поступление платежей с налоговой базы плательщиков превышающей 5 млн.руб., увеличение минимального размера оплаты труда, роста оплаты труда работников бюджетной сферы и выполнение показателей «Дорожных карт» по отдельным категориям работников бюджетной сферы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циз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ходы от уплаты акцизов на нефтепродукты по дифференцированным нормативам зачисляются в зависимости от протяженности дорог местного значения. Их на уровне района согласно статистической отчетности 586 км, из них по сельсоветам 470,5 км и вне границ населенных пунктов в границах МО Мамонтовский район 115,5 к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труктуре налоговых и неналоговых доходов районного бюджета  удельный вес доходов составил 9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23году в районный бюджет поступило  18746,6 тыс. руб., которые направлены по целевому назначению на ремонт и содержание дорог населенных пунктов района.</w:t>
      </w:r>
    </w:p>
    <w:p>
      <w:pPr>
        <w:pStyle w:val="Heading1"/>
        <w:ind w:firstLine="72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логи на совокупный доход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труктуре налоговых и неналоговых доходов районного бюджета удельный вес налогов на совокупный доход составил 8 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е налога, взимаемого с налогоплательщиков, а их зарегистрировано в налоговом органе </w:t>
      </w:r>
      <w:r>
        <w:rPr>
          <w:sz w:val="32"/>
          <w:szCs w:val="32"/>
          <w:highlight w:val="yellow"/>
        </w:rPr>
        <w:t>564</w:t>
      </w:r>
      <w:r>
        <w:rPr>
          <w:sz w:val="32"/>
          <w:szCs w:val="32"/>
        </w:rPr>
        <w:t xml:space="preserve"> плательщика, </w:t>
      </w:r>
      <w:r>
        <w:rPr>
          <w:b/>
          <w:sz w:val="32"/>
          <w:szCs w:val="32"/>
        </w:rPr>
        <w:t>по упрощенной системе налогообложения,</w:t>
      </w:r>
      <w:r>
        <w:rPr>
          <w:sz w:val="32"/>
          <w:szCs w:val="32"/>
        </w:rPr>
        <w:t xml:space="preserve"> за отчетный год составило 13399,5 тыс. руб. Годовой план исполнен на 98%, к уровню прошлого года поступления увеличены на 83 %, в связи с уменьшением налогооблагаемой базы по отдельным плательщик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ступление </w:t>
      </w:r>
      <w:r>
        <w:rPr>
          <w:b/>
          <w:sz w:val="32"/>
          <w:szCs w:val="32"/>
        </w:rPr>
        <w:t>единого сельскохозяйственного налога</w:t>
      </w:r>
      <w:r>
        <w:rPr>
          <w:sz w:val="32"/>
          <w:szCs w:val="32"/>
        </w:rPr>
        <w:t xml:space="preserve"> составило  2990,6 тыс. руб., процент исполнения составил 102%.  По сравнению  с 2022 годом поступления этого вида налога ниже на 9,3 млн.руб. за счет уменьшения налогооблагаемой базы. Плательщиков данного вида налога  зарегистрировано </w:t>
      </w:r>
      <w:r>
        <w:rPr>
          <w:sz w:val="32"/>
          <w:szCs w:val="32"/>
          <w:highlight w:val="yellow"/>
        </w:rPr>
        <w:t>121</w:t>
      </w:r>
      <w:r>
        <w:rPr>
          <w:sz w:val="32"/>
          <w:szCs w:val="32"/>
        </w:rPr>
        <w:t xml:space="preserve"> еди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 итогам 2023 года в районный бюджет поступили   </w:t>
      </w:r>
      <w:r>
        <w:rPr>
          <w:b/>
          <w:i/>
          <w:sz w:val="32"/>
          <w:szCs w:val="32"/>
        </w:rPr>
        <w:t xml:space="preserve">налоги взимаемые  в связи с применением патентной системы налогообложения </w:t>
      </w:r>
      <w:r>
        <w:rPr>
          <w:sz w:val="32"/>
          <w:szCs w:val="32"/>
        </w:rPr>
        <w:t xml:space="preserve">в сумме 989,6 тыс.руб.,  процент исполнения к уровню текущего года составил 66%. Снижение поступления данного дохода в бюджет в сумме 3,2 млн.руб. Плательщиков зарегистрированных по патентной системе </w:t>
      </w:r>
      <w:r>
        <w:rPr>
          <w:sz w:val="32"/>
          <w:szCs w:val="32"/>
          <w:highlight w:val="yellow"/>
        </w:rPr>
        <w:t>185</w:t>
      </w:r>
      <w:r>
        <w:rPr>
          <w:sz w:val="32"/>
          <w:szCs w:val="32"/>
        </w:rPr>
        <w:t xml:space="preserve"> едини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Государственная пошли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актическое поступление государственной пошлины в районный бюджет  за 2023 год составило 2092,9 тыс. рублей. К уровню прошлого года поступления не значительно увеличились за счет увеличения объемов регистрационных действий.   </w:t>
      </w:r>
    </w:p>
    <w:p>
      <w:pPr>
        <w:pStyle w:val="2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структуре налоговых и неналоговых доходов на долю доходов от использования имущества приходится 10%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851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результате установления эффективных ставок арендной платы за сдаваемое в аренду имущества и земельные участки, с учетом принципа экономической обоснованности, в районный бюджет поступило доходов от аренды земли 21807,9 тыс.руб., от аренды помещений 563,2 тыс.руб.</w:t>
      </w:r>
    </w:p>
    <w:p>
      <w:pPr>
        <w:pStyle w:val="Normal"/>
        <w:tabs>
          <w:tab w:val="clear" w:pos="708"/>
          <w:tab w:val="left" w:pos="709" w:leader="none"/>
        </w:tabs>
        <w:ind w:hanging="851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лата, поступившая в рамках договоров за предоставление права на размещение и эксплуатацию нестационарных торговых объектов, установку и эксплуатацию рекламных конструкций в 2023 году составила 59,8 тыс.рублей.</w:t>
      </w:r>
    </w:p>
    <w:p>
      <w:pPr>
        <w:pStyle w:val="Normal"/>
        <w:tabs>
          <w:tab w:val="clear" w:pos="708"/>
          <w:tab w:val="left" w:pos="709" w:leader="none"/>
        </w:tabs>
        <w:ind w:hanging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i/>
          <w:sz w:val="32"/>
          <w:szCs w:val="32"/>
        </w:rPr>
        <w:t>Платежи при пользовании природными ресурсам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формированы за счет платы за негативное воздействие на окружающую сред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умма поступлений  по данному виду дохода в районный бюджет составила 71,8 тыс. руб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Доходы от оказания платных услуг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реждениями бюджетной сферы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компенсации затра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юджета</w:t>
      </w:r>
      <w:r>
        <w:rPr>
          <w:sz w:val="32"/>
          <w:szCs w:val="32"/>
        </w:rPr>
        <w:t xml:space="preserve"> в 2023 году составили 33750,7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соответствии с законодательством средства родительской платы казенных образовательных учреждений проходят через единый счет доходов бюджета  и в дальнейшем поступают на счет бюджетополучателей. Таких средств через счет поступило 9694,5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ходов, в порядке возмещения расходов, понесенных в связи с эксплуатацией имущества муниципального района, поступило 24056,2 тыс.руб. (В том числе 21737,0 тыс.рублей отражен возврат дебиторской задолженности МБОУ «Мамонтовская СОШ» в части неиспользованной субсидии на строительно-монтажные работы ИТ оборудования.)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от продажи материальных и нематериальных актив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упление доходов от продажи зем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  <w:tab/>
        <w:t>районный бюджет составило 414,6 тыс. руб., план выполнен на 104%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Согласно ежегодного утвержденного плана приватизации на 2023 год в районный бюджет средства от продажи имущества поступали в сумме 1973,8 тыс.руб.</w:t>
      </w:r>
    </w:p>
    <w:p>
      <w:pPr>
        <w:pStyle w:val="Heading1"/>
        <w:ind w:firstLine="72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Штрафы, санкци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ступления в бюджет по данному виду доходов за отчетный год составили 709,4 тыс. руб., что составило 82% к  годовым плановым назначениям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возмездные поступ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труктуре доходов районного бюджета безвозмездные поступления составляют 73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з общего объема безвозмездных поступлений на долю субвенций приходится 60%, субсидий 33%,  дотаций  6%, иные межбюджетные трансферты 1%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отчетный период объем </w:t>
      </w:r>
      <w:r>
        <w:rPr>
          <w:b/>
          <w:sz w:val="32"/>
          <w:szCs w:val="32"/>
        </w:rPr>
        <w:t>безвозмездных  поступлений,</w:t>
      </w:r>
      <w:r>
        <w:rPr>
          <w:sz w:val="32"/>
          <w:szCs w:val="32"/>
        </w:rPr>
        <w:t xml:space="preserve"> с учетом возврата остатков, составил 550533,0 тыс. руб.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Дотации на выравнивание бюджетной обеспеченности</w:t>
      </w:r>
      <w:r>
        <w:rPr>
          <w:sz w:val="32"/>
          <w:szCs w:val="32"/>
        </w:rPr>
        <w:t xml:space="preserve"> поступило 13697,8 тыс.руб.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Дотации на сбалансированность</w:t>
      </w:r>
      <w:r>
        <w:rPr>
          <w:sz w:val="32"/>
          <w:szCs w:val="32"/>
        </w:rPr>
        <w:t xml:space="preserve"> поступило 30308,0 тыс. руб.</w:t>
      </w:r>
    </w:p>
    <w:p>
      <w:pPr>
        <w:pStyle w:val="Normal"/>
        <w:ind w:firstLine="825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очих дотаций</w:t>
      </w:r>
      <w:r>
        <w:rPr>
          <w:sz w:val="32"/>
          <w:szCs w:val="32"/>
        </w:rPr>
        <w:t xml:space="preserve"> поступило 19738,0 тыс.руб.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sz w:val="32"/>
          <w:szCs w:val="32"/>
        </w:rPr>
        <w:t>Выделенные дотации носят целевой характер который закреплен протокольно.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Субвенций</w:t>
      </w:r>
      <w:r>
        <w:rPr>
          <w:sz w:val="32"/>
          <w:szCs w:val="32"/>
        </w:rPr>
        <w:t xml:space="preserve"> получено  323883,1 тыс. руб. Наибольший объем в поступивших субвенциях приходится на отрасль образования 98%.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Субсидий  </w:t>
      </w:r>
      <w:r>
        <w:rPr>
          <w:sz w:val="32"/>
          <w:szCs w:val="32"/>
        </w:rPr>
        <w:t>177322,6 тыс. руб.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ных межбюджетных трансфер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6119,9 тыс. руб.      </w:t>
      </w:r>
    </w:p>
    <w:p>
      <w:pPr>
        <w:pStyle w:val="Normal"/>
        <w:ind w:firstLine="8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очих безвозмездных поступлений</w:t>
      </w:r>
      <w:r>
        <w:rPr>
          <w:sz w:val="32"/>
          <w:szCs w:val="32"/>
        </w:rPr>
        <w:t xml:space="preserve"> 1203,0 тыс. руб.</w:t>
      </w:r>
    </w:p>
    <w:p>
      <w:pPr>
        <w:pStyle w:val="Normal"/>
        <w:tabs>
          <w:tab w:val="clear" w:pos="708"/>
          <w:tab w:val="left" w:pos="993" w:leader="none"/>
        </w:tabs>
        <w:ind w:firstLine="8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озврат остатков субсидий</w:t>
      </w:r>
      <w:r>
        <w:rPr>
          <w:sz w:val="32"/>
          <w:szCs w:val="32"/>
        </w:rPr>
        <w:t xml:space="preserve"> имеющих целевое назначение -21739,3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Normal"/>
        <w:ind w:firstLine="8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юджетная политика в Мамонтовском районе ориентирована на сохранение бюджетной устойчивости  местных бюджетов, приведение уровня и структуры бюджетных расходов в соответствие с реально прогнозируемым поступлением доход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 одним из ключевых вопросов бюджетной политики стала  необходимость обеспечения всестороннего повышения эффективности, прозрачности и подотчетности использования бюджетных средств, ограничение темпов роста бюджетных расходов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лько системный подход к повышению эффективности бюджетных расходов позволил выполнить поставленные задачи и обеспечить снижение неэффективных затрат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 бюджет  по расходам за 2023 год исполнен в сумме 731688,8  тыс.  руб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сполнение по разделам и подразделам классификации расходов районного бюджета составил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разделу 01 «Общегосударственные вопросы»</w:t>
      </w:r>
      <w:r>
        <w:rPr>
          <w:sz w:val="32"/>
          <w:szCs w:val="32"/>
        </w:rPr>
        <w:t xml:space="preserve"> объем расходов исполнен в сумме 62625,2 тыс. руб., доля расходов по разделу в общем объеме расходов 9 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Функционирование высшего должностного лица муниципального образования»</w:t>
      </w:r>
      <w:r>
        <w:rPr>
          <w:sz w:val="32"/>
          <w:szCs w:val="32"/>
        </w:rPr>
        <w:t xml:space="preserve">  направлено 2322,2 тыс.руб., на расходы по оплате труда и отчислениям в фон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- «Функционирование представительных органов»</w:t>
      </w:r>
      <w:r>
        <w:rPr>
          <w:sz w:val="32"/>
          <w:szCs w:val="32"/>
        </w:rPr>
        <w:t xml:space="preserve"> профинансировано из  средств бюджета 14,0 тыс.руб., на прочие расходы по содержанию представительного органа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«Содержание контрольно счетного органа Администрации района» </w:t>
      </w:r>
      <w:r>
        <w:rPr>
          <w:sz w:val="32"/>
          <w:szCs w:val="32"/>
        </w:rPr>
        <w:t>профинансировано из  средств бюджета 956,4 тыс.руб., из них на заработную плату и отчисления в фонды 950,4 тыс.руб. и хозяйственные расходы 6,0 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Функционирование местных администраций»</w:t>
      </w:r>
      <w:r>
        <w:rPr>
          <w:sz w:val="32"/>
          <w:szCs w:val="32"/>
        </w:rPr>
        <w:t xml:space="preserve"> направлено 27288,6 тыс.руб., из них на оплату труда и отчисления в фонды направлено 24846 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беспечение деятельности финансовых органов»</w:t>
      </w:r>
      <w:r>
        <w:rPr>
          <w:sz w:val="32"/>
          <w:szCs w:val="32"/>
        </w:rPr>
        <w:t xml:space="preserve"> направлено 9477,7 тыс.руб., из них на оплату труда и отчисления в фонды 9244,8 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-«Другие общегосударственные вопросы»</w:t>
      </w:r>
      <w:r>
        <w:rPr>
          <w:sz w:val="32"/>
          <w:szCs w:val="32"/>
        </w:rPr>
        <w:t xml:space="preserve"> направлено 22566,2 тыс.руб.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счет средств краевого бюджета на функционирование административных комиссий 324,0тыс.руб.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нкционирование централизованной бухгалтерии обслуживающей сельсоветы и группы хозяйственного обслуживания отрасли 9515,8 тыс.руб.</w:t>
      </w:r>
    </w:p>
    <w:p>
      <w:pPr>
        <w:pStyle w:val="Normal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нансирование муниципальных программ 60,0 тыс.руб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ежбюджетный трансферты сельским поселениям на осуществление расходов по градостроительной деятельности 748,1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По разделу</w:t>
      </w:r>
      <w:r>
        <w:rPr>
          <w:b/>
          <w:sz w:val="32"/>
          <w:szCs w:val="32"/>
        </w:rPr>
        <w:t xml:space="preserve"> 02 «Национальная оборона»</w:t>
      </w:r>
      <w:r>
        <w:rPr>
          <w:sz w:val="32"/>
          <w:szCs w:val="32"/>
        </w:rPr>
        <w:t xml:space="preserve"> произведены расходы за счет переданной субвенции на осуществление переданных полномочий по первичному воинскому учету на территориях поселений, где отсутствуют военные комиссариаты в сумме 1566,8 тыс.руб., средства  переданы в виде межбюджетных трансфертов на сельские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разделу 03 «Национальная безопасность и правоохранительная деятельность»</w:t>
      </w:r>
      <w:r>
        <w:rPr>
          <w:sz w:val="32"/>
          <w:szCs w:val="32"/>
        </w:rPr>
        <w:t xml:space="preserve"> отражены расходы по обеспечению деятельности  единой диспетчерской службы в сумме 2591,6 тыс. руб., из них на оплату труда и отчисления в фонды штатной численности ЕДДС в сумме 2552,6  тыс.руб., закупка товаров, работ и услуг на обеспечение деятельности 39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разделу 04 «Национальная экономика»</w:t>
      </w:r>
      <w:r>
        <w:rPr>
          <w:sz w:val="32"/>
          <w:szCs w:val="32"/>
        </w:rPr>
        <w:t xml:space="preserve"> расходы составляют  28981,0 тыс. руб., из них: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ходы на отлов и содержание животных без владельцев составили 73,6 тыс.руб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ходы на содержание, ремонт, реконструкцию и строительство автомобильных дорог, являющихся муниципальной собственностью за счет средств дорожного фонда направлено 17723,7 тыс.руб, из них межбюджетные трансферты поселениям на ремонт и содержание автомобильных дорог 17345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ходы на капитальный ремонт автомобильных дорог  за счет средств субсидии 10919,0,0 тыс.руб., доля софинансирования в сумме 146,4 тыс. руб. за счет средств местного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другие вопросы в области национальной экономики направлены средства в сумме 118,3 тыс. руб. на финансирование муниципальной программы «Поддержка и развитие малого и среднего предпринимательства  в Мамонтовском районе» в рамках возмещения затрат на подвоз школьников и частичное возмещение расходов по перевозке пассажиров в с.Мамонтов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разделу 05 «Жилищно-коммунальное хозяйство»</w:t>
      </w:r>
      <w:r>
        <w:rPr>
          <w:sz w:val="32"/>
          <w:szCs w:val="32"/>
        </w:rPr>
        <w:t xml:space="preserve"> расходы составили 40900,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ыс.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На коммунальное хозяйство направлено </w:t>
      </w:r>
      <w:r>
        <w:rPr>
          <w:sz w:val="32"/>
          <w:szCs w:val="32"/>
        </w:rPr>
        <w:t>38787,6 тыс. руб. Данные средства израсходован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финансирование муниципальной программы «Комплексное развитие системы коммунальной инфраструктуры муниципального образования Мамонтовский район» направлено 38758,6 тыс. руб. Их них 9527,4 тыс.руб. направлено на капитальный ремонт водозаборного узла в с Украинка, на поставку модульной котельной и оборудования к ней в сумме 10972,7 тыс.руб., на ремонт водонапорной башни в пос Первомайскома и водозаборной скважины в с.Гришенское направлено 4586,2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средств резервного фонда направлено 29,0 тыс.руб. на подвоз воды в с.Украинка в связи с ремонтом водонапорного уз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На благоустройств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ражены расходы</w:t>
      </w:r>
      <w:r>
        <w:rPr>
          <w:sz w:val="32"/>
          <w:szCs w:val="32"/>
        </w:rPr>
        <w:t xml:space="preserve"> местного бюджета в сумме 2112,5 тыс.руб.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нансирование мероприятий по организации и содержанию мест захоронения в сумме 300,0 тыс.руб.</w:t>
      </w:r>
      <w:r>
        <w:rPr>
          <w:sz w:val="32"/>
          <w:szCs w:val="32"/>
          <w:highlight w:val="yellow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держание свалок 1812,5 тыс. руб., в том числе межбюджетные трансферты поселениям по переданному полномочию в сумме 634,0 тыс.руб.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разделу 07 «Образование»</w:t>
      </w:r>
      <w:r>
        <w:rPr>
          <w:sz w:val="32"/>
          <w:szCs w:val="32"/>
        </w:rPr>
        <w:t xml:space="preserve"> расходы составили 518809,7 тыс. руб., или  71% общего объема расходов бюджета, в том числе направлено н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Дошкольное образование</w:t>
      </w:r>
      <w:r>
        <w:rPr>
          <w:sz w:val="32"/>
          <w:szCs w:val="32"/>
        </w:rPr>
        <w:t xml:space="preserve">  113571,7 тыс. руб., или 21% от объема расходов по отрасли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редства в сумме 61730,2 тыс.руб. профинансированы через муниципальные программы, в том числе по МП «Развитие образования в Мамонтовском районе», в том числе за  счет краевой субвенция на получение общедоступного и бесплатного дошкольного образования в дошкольных образовательных организациях в сумме 60794,2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мках МП «Профилактика преступлений и иных правонарушений в Мамонтовском районе» финансирование сложилось в сумме 111,0 тыс.руб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бщее образование</w:t>
      </w:r>
      <w:r>
        <w:rPr>
          <w:sz w:val="32"/>
          <w:szCs w:val="32"/>
        </w:rPr>
        <w:t xml:space="preserve"> 30164,2 тыс. руб., или 62 % от объема расходов по отрасли, из них: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нансирование муниципальной программы «Развитие образования в Мамонтовском районе» составило 280402,2 тыс.руб., из них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аевая субвенция на получение общедоступного и бесплатного дошкольного начального общего, основного общего, среднего общего образования 225895,5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ходы на денежное вознаграждение за классное руководство 18340,8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ходы на обеспечение деятельности советников директоров по воспитанию и взаимодействию с  детьми общеобразовательных организаций в сумме 226,8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ства краевого и местного бюджета на оплату питания отдельных категорий учащихся (ОВЗ) в сумме 1696,3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редства федерального и краевого бюджета на организацию бесплатного горячего питания учащихся 12212,9 тыс.руб.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развитие кадрового потенциала направлено 23,2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ходы на создание современных условий в образовательных учреждениях за счет средств краевого и местного бюджетов направлено 18525,7 тыс.руб. в том числе на монтаж ИТ оборудования в школах района 16014,3 тыс.руб. и замена оконных блоков Корчинской СОШ в сумме 1616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МП «Профилактика преступлений и иных правонарушений в Мамонтовском районе» профинансировано 114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- Дополнительное образование</w:t>
      </w:r>
      <w:r>
        <w:rPr>
          <w:sz w:val="32"/>
          <w:szCs w:val="32"/>
        </w:rPr>
        <w:t xml:space="preserve">  57115,8 тыс.руб., или 11%  от объема расходов по отрасли, отражены расходы местного бюджета на  содержание трех учреждений дополнительного образования ДЮЦ, ДЮСШ, ДШИ.        </w:t>
      </w:r>
    </w:p>
    <w:p>
      <w:pPr>
        <w:pStyle w:val="Normal"/>
        <w:shd w:fill="FFFFFF" w:val="clear"/>
        <w:spacing w:lineRule="exact" w:line="322" w:before="5" w:after="0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яя заработная плата педагогических работников учреждений дополнительного образования детей составляет 39185,0 рублей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Другие вопросы в области образования </w:t>
      </w:r>
      <w:r>
        <w:rPr>
          <w:sz w:val="32"/>
          <w:szCs w:val="32"/>
        </w:rPr>
        <w:t xml:space="preserve"> 27957,9 тыс. руб., отражены расхо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ства местного бюджета на содержание аппарата управления в сумме 4921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ства краевого бюджета на функционирование комиссии по делам несовершеннолетних и органов опеки в сумме 1341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редства местного бюджета на содержание централизованной бухгалтерии и группы хозяйственного обслуживания в сумме 14247,8 тыс.руб.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финансирование муниципальной программы «Развитие образования в Мамонтовском районе» направлено 7448,1 тыс.рублей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укрепление МТБ оздоровительного лагеря «Чайка» 1010,1 тыс.руб., на организацию отдыха и оздоровления детей 7448,1 тыс.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разделу 08 «Культура, кинематография»</w:t>
      </w:r>
      <w:r>
        <w:rPr>
          <w:sz w:val="32"/>
          <w:szCs w:val="32"/>
        </w:rPr>
        <w:t xml:space="preserve"> расходы составили за отчетный период 32975,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ыс. руб. Доля расходов на  данную отрасль составляет 4 %, в том числе направлено н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- Культуру </w:t>
      </w:r>
      <w:r>
        <w:rPr>
          <w:sz w:val="32"/>
          <w:szCs w:val="32"/>
        </w:rPr>
        <w:t>24541,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ыс.руб., или 74% от объема расходов по отрасли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ходы на обеспечение деятельности учреждений культуры составили 9733,0 тыс.руб., на музей 1354,0 тыс.руб., на библиотеки 6885,0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ходы на финансирование МП «Культура Мамонтовского района»  направлено 1760,4 тыс.руб., МП Профилактика преступлений и иных правонарушений в Мамонтовском районе» 11,8 тыс.руб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- Другие вопросы в области культуры</w:t>
      </w:r>
      <w:r>
        <w:rPr>
          <w:sz w:val="32"/>
          <w:szCs w:val="32"/>
        </w:rPr>
        <w:t xml:space="preserve"> 8434,4 тыс.руб.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ходы на содержание аппарата управления в области культуры в сумме 2106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ходы на содержание централизованной бухгалтерии и группы хозяйственного обслуживания отрасли 6067,5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ходы по МП «Комплексные меры противодействия злоупотреблению наркотиками и их незаконному обороту в Мамонтовском районе» 5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 разделу 10 «Социальная политика»</w:t>
      </w:r>
      <w:r>
        <w:rPr>
          <w:sz w:val="32"/>
          <w:szCs w:val="32"/>
        </w:rPr>
        <w:t xml:space="preserve"> расходы составили 25376,3 тыс. руб., или  3 % общего объема расходов, в общем объеме расходов отражен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Расходы пенсионного обеспечения</w:t>
      </w:r>
      <w:r>
        <w:rPr>
          <w:sz w:val="32"/>
          <w:szCs w:val="32"/>
        </w:rPr>
        <w:t xml:space="preserve"> связанные с доплатами к пенсиям в сумме 1281,2 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Расходы на социальное обеспечение населения</w:t>
      </w:r>
      <w:r>
        <w:rPr>
          <w:sz w:val="32"/>
          <w:szCs w:val="32"/>
        </w:rPr>
        <w:t xml:space="preserve"> в сумме 9782,0 тыс.руб., в том числе:</w:t>
      </w:r>
      <w:r>
        <w:rPr>
          <w:sz w:val="32"/>
          <w:szCs w:val="32"/>
          <w:highlight w:val="yellow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аевая субвенция на осуществление полномочий по обеспечению жильем отдельных категорий граждан, установленных Федеральным законом от 181-ФЗ   «О социальной защите инвалидов в Российской Федерации» в сумме 2,6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аевая субсид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 1400,0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аевая субсидия на реализацию мероприятий по обеспечению жильем молодых семей 1719,0 тыс. руб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едства краевого бюджета на компенсационные выплаты за коммунальные услуги 6119,9 тыс. руб.</w:t>
      </w:r>
      <w:r>
        <w:rPr>
          <w:sz w:val="32"/>
          <w:szCs w:val="32"/>
          <w:highlight w:val="yellow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редства местного бюджета на финансирование мероприятий по МП «Адресная поддержка населения Мамонтовского района» в сумме 540,5 тыс.руб.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- Расходы на охрану семьи и детства</w:t>
      </w:r>
      <w:r>
        <w:rPr>
          <w:sz w:val="32"/>
          <w:szCs w:val="32"/>
        </w:rPr>
        <w:t xml:space="preserve"> в сумм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4308,3 тыс. руб., в том числе краевая субвенц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осуществления выплат приемной семье  на содержание подопечных детей 2139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вознаграждение приемному родителю 827,5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осуществления выплат семьям опекунов на содержание подопечных детей 9522,2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выплату компенсации части родительской платы за присмотр и уход за детьми, осваивающими образовательные программы дошкольного образования 1819,0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- Другие вопросы в области социальной политики</w:t>
      </w:r>
      <w:r>
        <w:rPr>
          <w:sz w:val="32"/>
          <w:szCs w:val="32"/>
        </w:rPr>
        <w:t xml:space="preserve">  в сумме 4,7 тыс. руб., за счет средств краевой субвенции осуществлены расходы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разделу 11 «Физическая культура и спорт»</w:t>
      </w:r>
      <w:r>
        <w:rPr>
          <w:sz w:val="32"/>
          <w:szCs w:val="32"/>
        </w:rPr>
        <w:t xml:space="preserve"> расходы составили 298,0 тыс.руб. на финансирование муниципальной программы «Развитие физической культуры и спорта в Мамонтовском рай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разделу 13 «Обслуживание муниципального долга»</w:t>
      </w:r>
      <w:r>
        <w:rPr>
          <w:sz w:val="32"/>
          <w:szCs w:val="32"/>
        </w:rPr>
        <w:t xml:space="preserve">  направлено 31,5 тыс. руб. в части погашения процентов за пользование бюджетным кредит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ъем межбюджетных трансфертов общего характера</w:t>
      </w:r>
      <w:r>
        <w:rPr>
          <w:sz w:val="32"/>
          <w:szCs w:val="32"/>
        </w:rPr>
        <w:t xml:space="preserve"> из районного бюджета поселениям составил 17533,0 тыс. 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тации на выравнивание бюджетной обеспеченности 8003,0 тыс. руб. (краевой бюджет 1900,0 тыс.руб., местный бюджет 6103,0 тыс.руб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ые межбюджетные трансферты в сумме 9530,0 тыс.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униципальные гарантии в 2023 году не предоставля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долженность по налогам отсутству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ечение всего финансового периода задолженность по заработной плате в учреждениях бюджетной сферы отсутствовала, задолженности по НДФЛ н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сроченная кредиторская задолженность консолидированного бюджета района по состоянию на 01.01.2024 года отсутству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бъем муниципального долга муниципального образования Мамонтовский район по состоянию на 01.01.2024 года  перед краевым бюджетом  составил 30,8 тыс.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состоянию на 01.01.2024 года долгосрочная кредиторская задолженность за уголь составила  12188,0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начала 2023 года на погашение задолженности по резервному углю муниципального образования направлено 8090,9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оябре текущего года на погашение последнего платежа реструктуризированной задолженности перед АО «Алтайская топливная компания» направлено 1447,8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а по применению права регрессных требований к третьей стороне осуществляется Администрацией района на постоянной осно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монтовского района по финанса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оговой и кредитной политике                                      М.В.Шуллер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Normalc">
    <w:name w:val="normal-c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456" w:before="5" w:after="0"/>
      <w:ind w:left="14" w:right="10" w:firstLine="56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5:00Z</dcterms:created>
  <dc:creator>Эржена</dc:creator>
  <dc:description/>
  <cp:keywords/>
  <dc:language>en-US</dc:language>
  <cp:lastModifiedBy>User</cp:lastModifiedBy>
  <cp:lastPrinted>2023-03-20T14:43:00Z</cp:lastPrinted>
  <dcterms:modified xsi:type="dcterms:W3CDTF">2024-02-14T05:42:00Z</dcterms:modified>
  <cp:revision>310</cp:revision>
  <dc:subject/>
  <dc:title>Пояснительная записка об исполнении консолидированного бюджета </dc:title>
</cp:coreProperties>
</file>