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А.П. Семибрат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21.02.2023</w:t>
      </w:r>
      <w:r>
        <w:rPr>
          <w:iCs/>
          <w:color w:val="000000"/>
        </w:rPr>
        <w:t xml:space="preserve">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22450000000011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1.02.2023 10:29:4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</w:t>
      </w:r>
      <w:r>
        <w:rPr>
          <w:iCs/>
        </w:rPr>
        <w:t xml:space="preserve">с распоряжением Администрации Мамонтовского района </w:t>
      </w:r>
      <w:r>
        <w:rPr>
          <w:color w:val="000000"/>
        </w:rPr>
        <w:t>от 16</w:t>
      </w:r>
      <w:r>
        <w:rPr/>
        <w:t>.01.2023 № 8-р</w:t>
      </w:r>
      <w:r>
        <w:rPr>
          <w:color w:val="000000"/>
        </w:rPr>
        <w:t xml:space="preserve"> «О проведении</w:t>
      </w:r>
      <w:r>
        <w:rPr/>
        <w:t xml:space="preserve"> открытого аукциона в электронной форме по продаже транспортных средств»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Открытый аукцион в электронной форме по продаже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МАМОНТОВСКОГО РАЙОНА АЛТАЙСКОГО КРА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я, Алтайский, Советская, 148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58560, Российская Федерация, Алтайский край, с. Мамонтово, ул. Советская, 14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CHEVROLET NIV</w:t>
            </w:r>
            <w:r>
              <w:rPr>
                <w:lang w:val="en-US"/>
              </w:rPr>
              <w:t>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Администрации Мамонтовского района </w:t>
      </w:r>
      <w:hyperlink r:id="rId2">
        <w:r>
          <w:rPr>
            <w:rStyle w:val="InternetLink"/>
            <w:spacing w:val="-2"/>
          </w:rPr>
          <w:t>http://mamontovo22.ru/index.php/ru/</w:t>
        </w:r>
      </w:hyperlink>
      <w:r>
        <w:rPr>
          <w:spacing w:val="-2"/>
        </w:rPr>
        <w:t xml:space="preserve">,  в сети Интернет: </w:t>
      </w:r>
      <w:r>
        <w:rPr/>
        <w:t>www.torgi.gov.ru и на электронной площадке i.rts-tender.ru, процедура  №  2100002245000000001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0011988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49, Российская Федерация, Новосибирская обл., г. Новосибирск, Красный проспект, 169/2, 2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Тимоф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873342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511, Российская Федерация, Красноярский край, д. Свищево, Центральная,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енко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104108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01092, Российская Федерация, Тульская обл., д. Сукманово 1, -, 0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CHEVROLET NIV</w:t>
            </w:r>
            <w:r>
              <w:rPr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99159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906, Российская Федерация, Алтайский край, г. Барнаул, рп. Южный, ул. Герцена, 6, 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895/2699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2.2023 17:37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ПАЗ 32054-110-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енко Дмитр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13/2716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2.2023 22:43:1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CHEVROLET NIV</w:t>
            </w:r>
            <w:r>
              <w:rPr>
                <w:lang w:val="en-US"/>
              </w:rPr>
              <w:t>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Ан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66/2716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3 11:33:4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ПАЗ 32054-110-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Тимофей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74/2718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ипченко Дмитрий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0 32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2.2023 06:17: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сильев Антон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9 18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2.2023 06:17: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енко Дмитрий Серге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 32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13/2716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92, Российская Федерация, Тульская обл., д. Сукманово 1, -, 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2.2023 22:43:19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CHEVROLET NIV</w:t>
            </w:r>
            <w:r>
              <w:rPr>
                <w:lang w:val="en-US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Анна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 0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66/2716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6906, Российская Федерация, Алтайский край, г. Барнаул, рп. Южный, ул. Герцена, 6,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3 11:33:4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купли-продажи по лоту №1- ПАЗ 32054-110-07 с Слипченко Дмитрием Сергеевичем, по цене 100320 рублей, по лоту №2- CHEVROLET NIV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тарковой Анной Сергеевной по цене 429000 рубле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</w:t>
      </w:r>
      <w:r>
        <w:rPr>
          <w:spacing w:val="-2"/>
        </w:rPr>
        <w:t xml:space="preserve">на официальном сайте Администрации Мамонтовского района </w:t>
      </w:r>
      <w:hyperlink r:id="rId3">
        <w:r>
          <w:rPr>
            <w:rStyle w:val="InternetLink"/>
            <w:spacing w:val="-2"/>
          </w:rPr>
          <w:t>http://mamontovo22.ru/index.php/ru/</w:t>
        </w:r>
      </w:hyperlink>
      <w:r>
        <w:rPr>
          <w:spacing w:val="-2"/>
        </w:rPr>
        <w:t xml:space="preserve">,  в сети Интернет: </w:t>
      </w:r>
      <w:r>
        <w:rPr/>
        <w:t>www.torgi.gov.ru и на электронной площадке i.rts-tender.ru, процедура  №  21000022450000000011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 Е.В. Новопа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Д.С. Емелья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А.В. Снеги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ontovo22.ru/index.php/ru/" TargetMode="External"/><Relationship Id="rId3" Type="http://schemas.openxmlformats.org/officeDocument/2006/relationships/hyperlink" Target="http://mamontovo22.ru/index.php/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1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23-02-21T03:42:00Z</dcterms:modified>
  <cp:revision>5</cp:revision>
  <dc:subject/>
  <dc:title>«УТВЕРЖДАЮ»</dc:title>
</cp:coreProperties>
</file>