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>Председатель комиссии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>____________ А.П. Семибратов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</w:t>
      </w:r>
      <w:r>
        <w:rPr>
          <w:iCs/>
        </w:rPr>
        <w:t>17.02.2023 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bCs w:val="false"/>
          <w:kern w:val="0"/>
          <w:lang w:val="ru-RU" w:eastAsia="ru-RU"/>
        </w:rPr>
      </w:pPr>
      <w:r>
        <w:rPr/>
        <w:t xml:space="preserve">ПРОТОКОЛ № </w:t>
      </w:r>
      <w:r>
        <w:rPr>
          <w:bCs w:val="false"/>
          <w:kern w:val="0"/>
          <w:lang w:val="ru-RU" w:eastAsia="ru-RU"/>
        </w:rPr>
        <w:t>U21000022450000000011-1</w:t>
      </w:r>
    </w:p>
    <w:p>
      <w:pPr>
        <w:pStyle w:val="Normal"/>
        <w:jc w:val="center"/>
        <w:rPr/>
      </w:pPr>
      <w:r>
        <w:rPr>
          <w:b/>
        </w:rPr>
        <w:t xml:space="preserve">по  рассмотрению  заявок  на участие в аукционе в электронной форме 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17.02.2023 15:11:03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Открытый а</w:t>
      </w:r>
      <w:r>
        <w:rPr>
          <w:iCs/>
        </w:rPr>
        <w:t xml:space="preserve">укцион в электронной форме проводится в соответствии с </w:t>
      </w:r>
      <w:r>
        <w:rPr>
          <w:i/>
          <w:iCs/>
        </w:rPr>
        <w:t xml:space="preserve">распоряжением Администрации Мамонтовского района </w:t>
      </w:r>
      <w:r>
        <w:rPr>
          <w:color w:val="000000"/>
        </w:rPr>
        <w:t>от 16</w:t>
      </w:r>
      <w:r>
        <w:rPr/>
        <w:t>.01.2023 № 8-р</w:t>
      </w:r>
      <w:r>
        <w:rPr>
          <w:color w:val="000000"/>
        </w:rPr>
        <w:t xml:space="preserve"> «О проведении</w:t>
      </w:r>
      <w:r>
        <w:rPr/>
        <w:t xml:space="preserve"> открытого аукциона в электронной форме по продаже транспортных средств»</w:t>
      </w:r>
      <w:r>
        <w:rPr>
          <w:i/>
          <w:iCs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spacing w:val="-2"/>
        </w:rPr>
        <w:t xml:space="preserve">1. Предмет аукциона в электронной форме: </w:t>
      </w:r>
      <w:r>
        <w:rPr/>
        <w:t>Открытый аукцион в электронной форме по продаже транспорт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pacing w:val="-2"/>
        </w:rPr>
        <w:t>2. Продавец:</w:t>
      </w:r>
      <w:r>
        <w:rPr/>
        <w:t xml:space="preserve"> АДМИНИСТРАЦИЯ МАМОНТОВСКОГО РАЙОНА АЛТАЙСКОГО КРАЯ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pacing w:val="-2"/>
        </w:rPr>
        <w:t>3. Организатор:</w:t>
      </w:r>
      <w:r>
        <w:rPr/>
        <w:t xml:space="preserve"> Администрация Мамонтовского района Алтайского края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Юридический адрес: 658560, Россия, Алтайский, Советская, 148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Почтовый адрес: 658560, Российская Федерация, Алтайский край, с. Мамонтово, ул. Советская, 148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4. Лоты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№ </w:t>
            </w:r>
            <w:r>
              <w:rPr/>
              <w:t>1 - ПАЗ 32054-110-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00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т аукциона 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№ </w:t>
            </w:r>
            <w:r>
              <w:rPr/>
              <w:t>2 - CHEVROLET NIV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00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т аукцион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Извещение о проведении аукциона в электронной форме и документация по проведению аукциона в электронной форме размещены  </w:t>
      </w:r>
      <w:r>
        <w:rPr>
          <w:spacing w:val="-2"/>
        </w:rPr>
        <w:t xml:space="preserve">на официальном сайте  по адресу в сети Интернет: </w:t>
      </w:r>
      <w:r>
        <w:rPr/>
        <w:t>www.torgi.gov.ru и на электронной площадке i.rts-tender.ru процедура  №  2100002245000000001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6. </w:t>
      </w:r>
      <w:r>
        <w:rPr>
          <w:bCs/>
        </w:rPr>
        <w:t xml:space="preserve">На участие в </w:t>
      </w:r>
      <w:r>
        <w:rPr/>
        <w:t>аукционе</w:t>
      </w:r>
      <w:r>
        <w:rPr>
          <w:bCs/>
        </w:rPr>
        <w:t xml:space="preserve"> в электронной форме </w:t>
      </w:r>
      <w:r>
        <w:rPr/>
        <w:t>поданы заявки от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7"/>
        <w:gridCol w:w="1927"/>
        <w:gridCol w:w="1927"/>
        <w:gridCol w:w="192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ПАЗ 32054-110-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000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нтон Викторо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100119886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30049, Российская Федерация, Новосибирская обл., г. Новосибирск, Красный проспект, 169/2, 26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ПАЗ 32054-110-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000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Тимофей Сергее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08733428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62511, Российская Федерация, Красноярский край, д. Свищево, Центральная, 18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1 - ПАЗ 32054-110-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000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пченко Дмитрий Сергее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41041084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301092, Российская Федерация, Тульская обл., д. Сукманово 1, -, 08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№ </w:t>
            </w:r>
            <w:r>
              <w:rPr/>
              <w:t>2 - CHEVROLET NIV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 000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а Анна Сергеев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09915901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56906, Российская Федерация, Алтайский край, г. Барнаул, рп. Южный, ул. Герцена, 6, 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Отозванные заявк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/>
      </w:pPr>
      <w:r>
        <w:rPr/>
        <w:t xml:space="preserve">8. Были запрошены следующие документы и сведения: 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>9. По результатам рассмотрения  заявок  на участие в аукционе в электронной форме приняты следующие реш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1. Допустить к дальнейшему участию в процедуре следующих участников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985"/>
        <w:gridCol w:w="19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ПАЗ 32054-110-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нтон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8895/26998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02.02.2023 17:37:12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ПАЗ 32054-110-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пченко Дмитри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313/2716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5.02.2023 22:43:19</w:t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2 - CHEVROLET NI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а Ан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366/27168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16.02.2023 11:33:43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9.2. Отказать в допуске к дальнейшему участию в процедуре следующим участникам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985"/>
        <w:gridCol w:w="30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  <w:tr>
        <w:trPr>
          <w:trHeight w:val="6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№ </w:t>
            </w:r>
            <w:r>
              <w:rPr/>
              <w:t>1 - ПАЗ 32054-110-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 Тимофе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474/27180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Не подтверждено поступление в установленный срок задатка на счета, указанные в информационном сообщении (ч.8 ст.18 Закона 178-ФЗ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 xml:space="preserve">9.3. </w:t>
      </w:r>
      <w:r>
        <w:rPr>
          <w:color w:val="000000"/>
        </w:rPr>
        <w:t xml:space="preserve">В связи с тем, что по Лоту №2 была подана одна заявка на участие в аукционе в электронной форме, предлагается </w:t>
      </w:r>
      <w:r>
        <w:rPr>
          <w:color w:val="000000"/>
          <w:shd w:fill="FFFFFF" w:val="clear"/>
        </w:rPr>
        <w:t xml:space="preserve">заключить договор купли- продажи по начальной цене продажи муниципального имущества Старковой А.С., в соответствии с п.3 ст. 18 </w:t>
      </w:r>
      <w:hyperlink r:id="rId2">
        <w:r>
          <w:rPr>
            <w:rStyle w:val="InternetLink"/>
            <w:bCs/>
            <w:color w:val="000000"/>
          </w:rPr>
          <w:t>Федерального закона от 21.12.2001 № 178-ФЗ (ред. от 14.07.2022) "О приватизации государственного и муниципального имущества"</w:t>
        </w:r>
      </w:hyperlink>
      <w:r>
        <w:rPr>
          <w:color w:val="000000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0. Настоящий протокол подлежит размещению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___________________ Е.В. Новопаш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____________________Д.С. Емелья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_____________________А.В. Снегирев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5155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03:00Z</dcterms:created>
  <dc:creator>Андрей+Кирилл</dc:creator>
  <dc:description/>
  <cp:keywords/>
  <dc:language>en-US</dc:language>
  <cp:lastModifiedBy>User</cp:lastModifiedBy>
  <cp:lastPrinted>2010-12-16T10:47:00Z</cp:lastPrinted>
  <dcterms:modified xsi:type="dcterms:W3CDTF">2023-02-17T09:10:00Z</dcterms:modified>
  <cp:revision>3</cp:revision>
  <dc:subject/>
  <dc:title>«УТВЕРЖДАЮ»</dc:title>
</cp:coreProperties>
</file>