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94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6946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АЮ:</w:t>
      </w:r>
    </w:p>
    <w:p>
      <w:pPr>
        <w:pStyle w:val="Normal"/>
        <w:spacing w:lineRule="auto" w:line="276"/>
        <w:ind w:left="6946" w:hanging="0"/>
        <w:jc w:val="both"/>
        <w:rPr>
          <w:sz w:val="28"/>
          <w:szCs w:val="24"/>
        </w:rPr>
      </w:pPr>
      <w:r>
        <w:rPr>
          <w:sz w:val="28"/>
          <w:szCs w:val="24"/>
        </w:rPr>
        <w:t>Глава района</w:t>
      </w:r>
    </w:p>
    <w:p>
      <w:pPr>
        <w:pStyle w:val="Normal"/>
        <w:spacing w:lineRule="auto" w:line="276"/>
        <w:ind w:left="694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6946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С.А. Волчк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нсультационного центр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ддержки предпринимательства Администрации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8"/>
        <w:gridCol w:w="1389"/>
        <w:gridCol w:w="3185"/>
      </w:tblGrid>
      <w:tr>
        <w:trPr>
          <w:trHeight w:val="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онных и консультационных услуг субъектам малого и среднего бизн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тис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КЦ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МСП  (анкетирование, семинары, круглые столы, обучающие мероприя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тис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КЦ</w:t>
            </w:r>
          </w:p>
        </w:tc>
      </w:tr>
      <w:tr>
        <w:trPr>
          <w:trHeight w:val="6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 контролирующими структурами для решения вопросов и подготовки ответов на обра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тис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КЦ</w:t>
            </w:r>
          </w:p>
        </w:tc>
      </w:tr>
      <w:tr>
        <w:trPr>
          <w:trHeight w:val="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 информационно - справочного сте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тис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КЦ</w:t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обновление информации в рубрике «Предпринимателям» на сайте Администрации Мамонт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тис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КЦ</w:t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тей о деятельности ИКЦ поддержки предпринимательства в местных С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тис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КЦ</w:t>
            </w:r>
          </w:p>
        </w:tc>
      </w:tr>
      <w:tr>
        <w:trPr>
          <w:trHeight w:val="9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помощи в подготовке пакета документов для СМСП, претендующих на предоставление государственной финансовой поддер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тис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КЦ</w:t>
            </w:r>
          </w:p>
        </w:tc>
      </w:tr>
      <w:tr>
        <w:trPr>
          <w:trHeight w:val="9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оставление в КГУ сведений о работе ИКЦ за отчетный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 до 2 чис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тис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КЦ</w:t>
            </w:r>
          </w:p>
        </w:tc>
      </w:tr>
      <w:tr>
        <w:trPr>
          <w:trHeight w:val="9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Общественным советом по развитию предпринимательства при главе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тис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КЦ</w:t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в Управление Алтайского края по развитию предпринимательства и рыночной инфраструктуры   о принятых на территории МО Мамонтовский район НПА, регулирующих оказание имущественной поддержки СМ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5 числа последнего месяца кварт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тис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К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ёв А.С., председатель комитета по имущественным и земельным отношениям</w:t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в Управление Алтайского края по развитию предпринимательства и рыночной инфраструктуры о реализации мероприятий государственной программы «Обеспечение прав потребителей в Алтайск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0 чис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тис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КЦ</w:t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овместных  мероприятий с центром занятости населения  с целью пропаганды ведения собственного бизнеса среди безработных граждан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тис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К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енко Л.Г., директор  ЦЗН УСЗН Мамонт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редоставление информации о показателях развития малого и среднего предпринимательства, оценка перспектив и направлений предпринимательства, предоставление информации в органы местного самоуправления и региональный центр поддержки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тисова Т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ий инспектор ИКЦ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дер И.В., специалист комитета по экономике </w:t>
            </w:r>
          </w:p>
        </w:tc>
      </w:tr>
      <w:tr>
        <w:trPr>
          <w:trHeight w:val="7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семинаров по финансовой грамо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тис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КЦ</w:t>
            </w:r>
          </w:p>
        </w:tc>
      </w:tr>
      <w:tr>
        <w:trPr>
          <w:trHeight w:val="7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 по  вовлечению предпринимательского сообщества в сферу развития туризма в райо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тисова Т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 ИК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И.П., председатель комитета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всестороннего содействия в организации  и участии субъектов малого и среднего бизнеса в проводимых краевых и районных мероприят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тис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К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.А., председатель Общественного совета, члены Обществе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оянное сотрудничество с краевыми структур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тис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К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1:00Z</dcterms:created>
  <dc:creator>1</dc:creator>
  <dc:description/>
  <cp:keywords/>
  <dc:language>en-US</dc:language>
  <cp:lastModifiedBy>Татьяна</cp:lastModifiedBy>
  <cp:lastPrinted>2021-12-16T09:41:00Z</cp:lastPrinted>
  <dcterms:modified xsi:type="dcterms:W3CDTF">2023-11-29T04:48:00Z</dcterms:modified>
  <cp:revision>30</cp:revision>
  <dc:subject/>
  <dc:title/>
</cp:coreProperties>
</file>