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>по развитию предпринимательства при глав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7.09.2024                                                             </w:t>
        <w:tab/>
        <w:tab/>
        <w:tab/>
        <w:tab/>
        <w:t xml:space="preserve">                       № 3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– Зайцев В.А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– Колтукова С.Ю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чков С.А. –глава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шкова О.Д. – индивидуальный предприниматель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ребенец Н.Б. – индивидуальный предпринимател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уйлов С.А. – индивидуальный предпринима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тисова Т.В. – старший инспектор информационно-консультационного центра развития предпринимательства, секретарь Общественного совета по развитию предпринимательства при главе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ипова Елена Николаевна - начальник управления соц.защиты насел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Ковалева Людмила Александровна - сотрудник центра гигиены и эпидемиологии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ьготном кредитовании СМСП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МСП в акции «Соберем ребенка в школу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учение по ФЗ  «О Защите прав потребителей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тисову Т.В., старшего инспектора информационно-консультационного центра поддержки предпринимательства, о возможности льготного кредитования субъектов малого и среднего предпринимательства Мамонтов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иниматели Мамонтовского района информацию о возможности льготного кредитования субъектов малого и среднего предпринимательства приняли к сведению, заинтересованные СМСП для дальнейшего сотрудничества сохранили контакты кредитных организа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у Е.Н., начальника управления соц.защиты населения, которая выразила благодарность неравнодушным предпринимателям района за активное участие в акции «Соберем ребенка в школу», а именно, за оказанную помощь детям с семей, находящихся в трудной жизненной ситуации. 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Мамонтовского района регулярно принимать участие в подобных акциях, в том числе и в ежегодной акции «Соберем ребенка в школ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у Л.А., </w:t>
      </w:r>
      <w:r>
        <w:rPr>
          <w:rFonts w:eastAsia="Calibri"/>
          <w:sz w:val="28"/>
          <w:szCs w:val="28"/>
        </w:rPr>
        <w:t>сотрудника центра гигиены и эпидемиологии</w:t>
      </w:r>
      <w:r>
        <w:rPr>
          <w:sz w:val="28"/>
          <w:szCs w:val="28"/>
        </w:rPr>
        <w:t>, которая объяснила основные положения ФЗ «О защите прав потребителей», ответила на интересующие вопросы предпринимателе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Мамонтовского района приняли к свееднию информацию по ФЗ «О защите прав потребителей». 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едпринимательства</w:t>
        <w:tab/>
        <w:tab/>
        <w:tab/>
        <w:tab/>
        <w:tab/>
        <w:tab/>
        <w:t xml:space="preserve">           В.А.Зай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</w:t>
        <w:tab/>
        <w:t xml:space="preserve">    Т.В.Финти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 </dc:creator>
  <dc:description/>
  <cp:keywords/>
  <dc:language>en-US</dc:language>
  <cp:lastModifiedBy>Татьяна</cp:lastModifiedBy>
  <cp:lastPrinted>2023-12-04T11:47:00Z</cp:lastPrinted>
  <dcterms:modified xsi:type="dcterms:W3CDTF">2024-11-25T03:51:00Z</dcterms:modified>
  <cp:revision>377</cp:revision>
  <dc:subject/>
  <dc:title>                                                                                             УТВЕРЖДАЮ</dc:title>
</cp:coreProperties>
</file>