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>по развитию предпринимательства при главе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7.12.2024                                                             </w:t>
        <w:tab/>
        <w:tab/>
        <w:tab/>
        <w:tab/>
        <w:t xml:space="preserve">                       № 4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– Зайцев В.А., индивидуальный предприним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 – Колтукова С.Ю., индивидуальный предприним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лчков С.А. –глава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Яшкова О.Д. – индивидуальный предпринимател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нуйлов С.А. – индивидуальный предпринимат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тисова Т.В. – старший инспектор информационно-консультационного центра развития предпринимательства, секретарь Общественного совета по развитию предпринимательства при главе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чек А.Ю. – заместитель председателя комитета по экономике Администрации района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едпринимателей район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боте по неформальной занятост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на 2025 год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кова С.А.,  главу район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Общественного совета по развитию предпринимательства при главе района Сергей Александрович вруч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ую грамоту Управления Алтайского края по развитию предпринимательства и рыночной инфраструктуры за многолетний добросовестный труд Горшенину Андрею Ивановичу, индивидуальному предпринимателю поселка Комсомольский Мамонтовского района Алтайского кра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лагодарственное письмо Администрации Мамонтовского района Алтайского края за многолетний добросовестный труд Зимоглядовой Наталье Юрьевне, индивидуальному предпринимателю села Мамонтово Мамонтовского района Алтайского кра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Мамонтовского района Алтайского края Дадунцу Арамаису Ашотовичу, индивидуальному предпринимателю села Покровка Мамонтов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чек А.Ю., заместителя председателя комитета по экономике Администрации района, которая рассказала об изменениях в  работе по неформальной занят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Общественного совета по развитию предпринимательства при главе района распространить информацию среди предпринимательского сообщетсва Мамонтовского район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СЛУША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айцева Виктора Анатольевича, председателя Общественного совета по развитию предпринимательства при главе района, который ознакомил членов Общественного совета с планом работы Общественного совета по развитию предпринимательства на 2025г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Утвердить план работы Общественного совета по развитию предпринимательства при главе района на 2025г. (в течение года план может редактироваться). Разместить на официальном сайте Администрации Мамонтового район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едпринимательства</w:t>
        <w:tab/>
        <w:tab/>
        <w:tab/>
        <w:tab/>
        <w:tab/>
        <w:tab/>
        <w:t xml:space="preserve">           В.А.Зай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</w:t>
        <w:tab/>
        <w:t xml:space="preserve">    Т.В.Финти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4:00Z</dcterms:created>
  <dc:creator> </dc:creator>
  <dc:description/>
  <cp:keywords/>
  <dc:language>en-US</dc:language>
  <cp:lastModifiedBy>Татьяна</cp:lastModifiedBy>
  <cp:lastPrinted>2023-12-04T11:47:00Z</cp:lastPrinted>
  <dcterms:modified xsi:type="dcterms:W3CDTF">2024-12-18T03:14:00Z</dcterms:modified>
  <cp:revision>383</cp:revision>
  <dc:subject/>
  <dc:title>                                                                                             УТВЕРЖДАЮ</dc:title>
</cp:coreProperties>
</file>