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ИТОГИ АУКЦИ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укционная комиссия во исполнение распоряжений Администрации Мамонтовского района Алтайского края от 28.09.2021 № 148-р, от 28.09.2021 № 147-р, от 01.10.2021 № 150-р, от 01.10.2021 № 151-р, от 01.10.2021 № 152-р, от 01.10.2021 № 153-р, от 14.10.2021 № 161-р, от 14.10.2021 № 162-р, 17.12.2021 рассмотрела заявки на участие в аукционе, 20.12.2021 провела аукцион: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7203 кв. м</w:t>
      </w:r>
      <w:r>
        <w:rPr/>
        <w:t xml:space="preserve"> с кадастровым номером </w:t>
      </w:r>
      <w:r>
        <w:rPr>
          <w:bCs/>
          <w:color w:val="000000"/>
        </w:rPr>
        <w:t>22:27:010901:1961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Корчино, ул. Озерная, 45А</w:t>
      </w:r>
      <w:r>
        <w:rPr/>
        <w:t>. Цель предоставления земельного участка – для ведения птицеводств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Фосс Роман Евгеньевич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2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6103 кв. м</w:t>
      </w:r>
      <w:r>
        <w:rPr/>
        <w:t xml:space="preserve"> с кадастровым номером </w:t>
      </w:r>
      <w:r>
        <w:rPr>
          <w:bCs/>
          <w:color w:val="000000"/>
        </w:rPr>
        <w:t>22:27:010901:1960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Корчино, ул. Озерная, 45Б</w:t>
      </w:r>
      <w:r>
        <w:rPr/>
        <w:t>. Цель предоставления земельного участка – для хранения и переработки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участием в аукционе единственного признанного участником аукциона </w:t>
      </w:r>
      <w:r>
        <w:rPr/>
        <w:t>Фосс Роман Евгеньевич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3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391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5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Горьковская, 62Б</w:t>
      </w:r>
      <w:r>
        <w:rPr/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Яковенко Мария Николаевн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4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19934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1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Горьковская, 72</w:t>
      </w:r>
      <w:r>
        <w:rPr/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Яковенко Мария Николаевн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5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18790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0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Горьковская, 74</w:t>
      </w:r>
      <w:r>
        <w:rPr/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Яковенко Мария Николаевн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6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15006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2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Горьковская, 78</w:t>
      </w:r>
      <w:r>
        <w:rPr/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Яковенко Мария Николаевн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Лот № 7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29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7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Садовая, 13/14</w:t>
      </w:r>
      <w:r>
        <w:rPr/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Мощенко Елена Владимировн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Лот № 8</w:t>
      </w:r>
      <w:r>
        <w:rPr/>
        <w:t xml:space="preserve">: Предмет аукциона: </w:t>
      </w:r>
      <w:r>
        <w:rPr>
          <w:bCs/>
        </w:rPr>
        <w:t xml:space="preserve">право на заключение договора аренды земельного участка </w:t>
      </w:r>
      <w:r>
        <w:rPr/>
        <w:t xml:space="preserve">площадью </w:t>
      </w:r>
      <w:r>
        <w:rPr>
          <w:color w:val="000000"/>
        </w:rPr>
        <w:t>41 кв. м</w:t>
      </w:r>
      <w:r>
        <w:rPr/>
        <w:t xml:space="preserve"> с кадастровым номером </w:t>
      </w:r>
      <w:r>
        <w:rPr>
          <w:bCs/>
          <w:color w:val="000000"/>
        </w:rPr>
        <w:t>22:27:011601:12166</w:t>
      </w:r>
      <w:r>
        <w:rPr/>
        <w:t xml:space="preserve">, расположенного по адресу: </w:t>
      </w:r>
      <w:r>
        <w:rPr>
          <w:color w:val="000000"/>
        </w:rPr>
        <w:t>Алтайский край, Мамонтовский район, с. Мамонтово, ул. Партизанская, 231в</w:t>
      </w:r>
      <w:r>
        <w:rPr/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укцион признан несостоявшимся в связи с наличием единственной заявки на участие. Единственным участником аукциона признан </w:t>
      </w:r>
      <w:r>
        <w:rPr/>
        <w:t>Коробова Наталья Валентиновна</w:t>
      </w:r>
      <w:r>
        <w:rPr>
          <w:bCs/>
        </w:rPr>
        <w:t>.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color w:val="000000"/>
      <w:sz w:val="28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right="14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7:00Z</dcterms:created>
  <dc:creator>user</dc:creator>
  <dc:description/>
  <cp:keywords/>
  <dc:language>en-US</dc:language>
  <cp:lastModifiedBy>user</cp:lastModifiedBy>
  <cp:lastPrinted>2021-09-27T10:28:00Z</cp:lastPrinted>
  <dcterms:modified xsi:type="dcterms:W3CDTF">2021-12-20T05:39:00Z</dcterms:modified>
  <cp:revision>4</cp:revision>
  <dc:subject/>
  <dc:title>ИТОГИ АУКЦИОНА</dc:title>
</cp:coreProperties>
</file>