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АМОНТО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монтово                                                                                   17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братов А.П. – председатель комиссии, заместитель главы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ов М.П. – секретарь комиссии, главный специалист комитета Администрации Мамонтовского района по имущественным и земельным отнош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гачёв А.С. – председатель комитета Администрации Мамонтовского района по имущественным и земельным отношения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овопашин Е.В. – начальник юридического отдела Администрации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ельянов Д.С. – председатель комитета Администрации района по архитектуре, строительству и ЖКХ - главный архитектор района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заявок, определение участников аукци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поступивших заявок на участие в аукционе начата в 11 часов 00 минут (время местное) 17 декабря 2021 года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Советская, д. 148, большой зал заседаний Администрации Мамонто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7203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0901:1961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Корчино, ул. Озерная, 45А</w:t>
      </w:r>
      <w:r>
        <w:rPr>
          <w:sz w:val="28"/>
          <w:szCs w:val="28"/>
        </w:rPr>
        <w:t>. Цель предоставления земельного участка – для ведения птице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6103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0901:1960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Корчино, ул. Озерная, 45Б</w:t>
      </w:r>
      <w:r>
        <w:rPr>
          <w:sz w:val="28"/>
          <w:szCs w:val="28"/>
        </w:rPr>
        <w:t>. Цель предоставления земельного участка – для хранения и переработки сельскохозяйственной продук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391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5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62Б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19934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1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72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18790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0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74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15006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2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Горьковская, 78</w:t>
      </w:r>
      <w:r>
        <w:rPr>
          <w:sz w:val="28"/>
          <w:szCs w:val="28"/>
        </w:rPr>
        <w:t>. Цель предоставления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29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7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Садовая, 13/14</w:t>
      </w:r>
      <w:r>
        <w:rPr>
          <w:sz w:val="28"/>
          <w:szCs w:val="28"/>
        </w:rPr>
        <w:t>. Цель предоставления земельного участка – для индивидуального гаражного строительства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 xml:space="preserve">: Предмет аукциона: </w:t>
      </w:r>
      <w:r>
        <w:rPr>
          <w:bCs/>
          <w:sz w:val="28"/>
          <w:szCs w:val="28"/>
        </w:rPr>
        <w:t xml:space="preserve">право на заключение договора аренды земельного участка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41 кв. м</w:t>
      </w:r>
      <w:r>
        <w:rPr>
          <w:sz w:val="28"/>
          <w:szCs w:val="28"/>
        </w:rPr>
        <w:t xml:space="preserve"> с кадастровым номером </w:t>
      </w:r>
      <w:r>
        <w:rPr>
          <w:bCs/>
          <w:color w:val="000000"/>
          <w:sz w:val="28"/>
          <w:szCs w:val="28"/>
        </w:rPr>
        <w:t>22:27:011601:12166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Партизанская, 231в</w:t>
      </w:r>
      <w:r>
        <w:rPr>
          <w:sz w:val="28"/>
          <w:szCs w:val="28"/>
        </w:rPr>
        <w:t>. Цель предоставления земельного участка – для индивидуального гаражного строительства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 установленного в извещении о проведении открытого аукциона срока окончания приема заявок: до 17 часов 00 минут 14 декабря 2021 года поступили заявки:</w:t>
      </w:r>
    </w:p>
    <w:p>
      <w:pPr>
        <w:pStyle w:val="Normal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/>
      </w:pPr>
      <w:r>
        <w:rPr/>
        <w:t>ПЕРЕЧЕНЬ ЗАРЕГИСТРИРОВАННЫХ ЗАЯВОК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9"/>
        <w:gridCol w:w="1559"/>
        <w:gridCol w:w="4536"/>
        <w:gridCol w:w="15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етендента юридического лица либо фамилия, имя, отчество претендента физического лица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поступлении задат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ч. 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. Яковенко Мария Никола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ОТ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ч. 23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. Яковенко Мария Николаевн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ч. 26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. Яковенко Мария Николаевн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ч. 3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. Яковенко Мария Николаевн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 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Фосс Роман Евген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 2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Фосс Роман Евген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 2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Мощенко Елена Владимировна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 2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оробова Наталья Вале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 1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Титов Сергей Александ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 в ср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 15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уликов Валентин Валентинович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поступил в срок</w:t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есяти поступивших заявок восемь заявок (№ 1 - № 8) поступили в письменной форме, две заявки (№ 9 и № 10) поступил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ам №№ 1,3,4,5,6,7,8 поступили по одной заявке. По лоту № 2 поступили 3 (три)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2 Земельного кодекса Российской Федерации комиссия единогласно приняла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14 статьи 39.12 Земельного кодекса Российской Федерации аукцион в отношении лотов №№ 1,3,4,5,6,7,8 признать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лоту № 1 договор аренды земельного участка заключить с единственным подавшим заявку заявителем – гр. Фосс Романом Евгеньевичем. Размер ежегодной арендной платы определить в размере, равном начальной цене предмета аукциона – 10 258 руб.</w:t>
      </w:r>
      <w:r>
        <w:rPr>
          <w:bCs/>
          <w:color w:val="000000"/>
          <w:sz w:val="28"/>
          <w:szCs w:val="28"/>
        </w:rPr>
        <w:t xml:space="preserve"> (десять тысяч двести пятьдесят восемь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 лоту № 3 договор аренды земельного участка заключить с единственным подавшим заявку заявителем – гр. Яковенко Марией Николаевной. Размер ежегодной арендной платы определить в размере, равном начальной цене предмета аукциона – </w:t>
      </w:r>
      <w:r>
        <w:rPr>
          <w:bCs/>
          <w:color w:val="000000"/>
          <w:sz w:val="28"/>
          <w:szCs w:val="28"/>
        </w:rPr>
        <w:t>993 руб. (девятьсот девяносто три руб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 лоту № 4 договор аренды земельного участка заключить с единственным подавшим заявку заявителем – гр. Яковенко Марией Николаевной. Размер ежегодной арендной платы определить в размере, равном начальной цене предмета аукциона – </w:t>
      </w:r>
      <w:r>
        <w:rPr>
          <w:bCs/>
          <w:color w:val="000000"/>
          <w:sz w:val="28"/>
          <w:szCs w:val="28"/>
        </w:rPr>
        <w:t>7595 руб. (семь тысяч пятьсот девяносто пять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 лоту № 5 договор аренды земельного участка заключить с единственным подавшим заявку заявителем – гр. Яковенко Марией Николаевной. Размер ежегодной арендной платы определить в размере, равном начальной цене предмета аукциона – </w:t>
      </w:r>
      <w:r>
        <w:rPr>
          <w:bCs/>
          <w:color w:val="000000"/>
          <w:sz w:val="28"/>
          <w:szCs w:val="28"/>
        </w:rPr>
        <w:t>7159 руб. (семь тысяч сто пятьдесят девять рублей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 лоту № 6 договор аренды земельного участка заключить с единственным подавшим заявку заявителем – гр. Яковенко Марией Николаевной. Размер ежегодной арендной платы определить в размере, равном начальной цене предмета аукциона – </w:t>
      </w:r>
      <w:r>
        <w:rPr>
          <w:bCs/>
          <w:color w:val="000000"/>
          <w:sz w:val="28"/>
          <w:szCs w:val="28"/>
        </w:rPr>
        <w:t>5717 руб. (пять тысяч семьсот семнадцать рублей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 лоту № 7 договор аренды земельного участка заключить с единственным подавшим заявку заявителем – гр. Мощенко Еленой Владимировной. Размер ежегодной арендной платы определить в размере, равном начальной цене предмета аукциона – </w:t>
      </w:r>
      <w:r>
        <w:rPr>
          <w:bCs/>
          <w:color w:val="000000"/>
          <w:sz w:val="28"/>
          <w:szCs w:val="28"/>
        </w:rPr>
        <w:t>2948 руб. (две тысячи девятьсот сорок восемь рублей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 лоту № 8 договор аренды земельного участка заключить с единственным подавшим заявку заявителем – гр. Коробовой Натальей Валентиновной. Размер ежегодной арендной платы определить в размере, равном начальной цене предмета аукциона – </w:t>
      </w:r>
      <w:r>
        <w:rPr>
          <w:bCs/>
          <w:color w:val="000000"/>
          <w:sz w:val="28"/>
          <w:szCs w:val="28"/>
        </w:rPr>
        <w:t>4167 руб. (четыре тысячи сто шестьдесят семь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По лоту № 2 поступили 3 заявки, всех претендентов признать участниками аукциона. Аукцион провести в назначенное время 11 часов 00 минут 20 декабря 2021 года по адресу: </w:t>
      </w:r>
      <w:r>
        <w:rPr>
          <w:color w:val="000000"/>
          <w:sz w:val="28"/>
          <w:szCs w:val="28"/>
        </w:rPr>
        <w:t>Алтайский край, Мамонтовский район, с. Мамонтово, ул. Советская, 148, большой зал заседаний Администрации Мамонт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разместить на сайте Администрации Мамонтовского района Алтайского края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токол является документом, удостоверяющим право единственного участника аукциона на заключение </w:t>
      </w:r>
      <w:r>
        <w:rPr>
          <w:sz w:val="28"/>
          <w:szCs w:val="28"/>
          <w:shd w:fill="FFFFFF" w:val="clear"/>
        </w:rPr>
        <w:t>договор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закончено в 11 ч. 45 мин. 17 декабря 2021 года.</w:t>
      </w:r>
    </w:p>
    <w:p>
      <w:pPr>
        <w:pStyle w:val="Normal"/>
        <w:spacing w:before="7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А.П. Семибрат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М.П. Максим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А.С. Рогачё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 Е.В. Новопаш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 Д.С. Емелья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Комитет по экономике</dc:creator>
  <dc:description/>
  <cp:keywords/>
  <dc:language>en-US</dc:language>
  <cp:lastModifiedBy>user</cp:lastModifiedBy>
  <cp:lastPrinted>2018-05-16T08:57:00Z</cp:lastPrinted>
  <dcterms:modified xsi:type="dcterms:W3CDTF">2021-12-17T03:34:00Z</dcterms:modified>
  <cp:revision>76</cp:revision>
  <dc:subject/>
  <dc:title>                                                                                                 Утверждаю:</dc:title>
</cp:coreProperties>
</file>