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едателю аукционной комиссии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Семибратову А.П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/наименование, место жительства/адрес регистрации; номер контактного телефона,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банковские реквизиты для возврата задатк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Заявитель), в лице 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звещением о проведении аукциона 20.12.2021 на право заключения договора аренды земельного участка с кадастровым номером: 22:27:____________________, расположенного по адресу: Алтайский край, Мамонтовский район, _______________________________________________________________________, площадью ____________ кв. м, Лот № _____ изучив объект аукциона, прошу принять настоящую заявку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обязуется соблюдать условия проведения аукциона, предусмотренные извещением о проведении аукциона, Гражданским кодексом Российской Федерации, Земельным кодекс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 на ___ л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(его полномочный представитель): ______________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 2021 г.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(время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аукциона:  ___________   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7:00Z</dcterms:created>
  <dc:creator>Сергей Кузнецов</dc:creator>
  <dc:description/>
  <cp:keywords/>
  <dc:language>en-US</dc:language>
  <cp:lastModifiedBy>user</cp:lastModifiedBy>
  <dcterms:modified xsi:type="dcterms:W3CDTF">2021-11-08T01:44:00Z</dcterms:modified>
  <cp:revision>19</cp:revision>
  <dc:subject/>
  <dc:title/>
</cp:coreProperties>
</file>