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редседатель аукционной коми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А.П. Семибратов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26»  апреля 2022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22450000000001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6.04.2022 10:33:03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>в электронной форме проводится в соответствии со ст. 39.11 и 39.12 Земельного кодекса РФ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Право на заключение договора аре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МАМОНТОВСКОГО РАЙОНА АЛТАЙСКОГО КРА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Мамонтов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560, Российская Федерация, Алтайский край, с. Мамонтово, ул. Советская, 148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58560, Российская Федерация, Алтайский край, с. Мамонтово, ул. Советская, 14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88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2245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 в соответствии с распоряжением Администрации Мамонтовского района от 28.02.2022 №3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6.1. На заседании комиссии присутствуют</w:t>
      </w:r>
      <w:r>
        <w:rPr>
          <w:bCs/>
        </w:rPr>
        <w:t>: все члены комисс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 участие в аукционе </w:t>
      </w:r>
      <w:r>
        <w:rPr>
          <w:color w:val="000000"/>
        </w:rPr>
        <w:t xml:space="preserve">на право заключения договора аренды земельного участка </w:t>
      </w:r>
      <w:r>
        <w:rPr>
          <w:bCs/>
          <w:color w:val="000000"/>
        </w:rPr>
        <w:t xml:space="preserve">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74467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0032, Российская Федерация, Вологодская обл., г. Вологда, Технический переулок, дом 35, квартира 9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656550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0001, Российская Федерация, Вологодская обл., г. Вологда, ул. Кубинская, 16, 5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Мар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551628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560, Российская Федерация, Алтайский край, с. Мамонтово, ул. Горьковская, дом 6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37/211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4.2022 10:35:2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39/211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4.2022 10:40:0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Мария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835/2074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.03.2022 04:28:18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ковенко Мария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7 152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2 10:16: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Мария Никола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 152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835/2074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58, Российская Федерация, г. Санкт-Петербург, ул. Среднерогатская, дом 10, корп.1, стр. 1, в. 3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.03.2022 04:28:1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на право заключения договора аренды земельного участка в электронной форме признается состоявший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с Яковенко Марией Николаевно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2.1. Основание: п.17 ст.39.12 Земельного кодекса РФ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3. Настоящий протокол подлежит размещению на сайте www.torgi.gov.ru и на электронной площадке i.rts-tender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35:00Z</dcterms:created>
  <dc:creator>Андрей+Кирилл</dc:creator>
  <dc:description/>
  <dc:language>en-US</dc:language>
  <cp:lastModifiedBy>User</cp:lastModifiedBy>
  <cp:lastPrinted>2010-12-16T10:47:00Z</cp:lastPrinted>
  <dcterms:modified xsi:type="dcterms:W3CDTF">2022-04-26T03:48:00Z</dcterms:modified>
  <cp:revision>4</cp:revision>
  <dc:subject/>
  <dc:title>«УТВЕРЖДАЮ»</dc:title>
</cp:coreProperties>
</file>