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едседателю аукционной комиссии,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 район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Семибратову А.П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/наименование, место жительства/адрес регистрации; номер контактного телефона,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банковские реквизиты для возврата задатк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Заявитель), в лице 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вшись с извещением о проведении аукциона на право заключения договора аренды земельного участка с кадастровым номером: 22:27:____________________, расположенного по адресу: Алтайский край, Мамонтовский район, ____________________ _____________________________________________________________________________, площадью _______________ кв. м, изучив объект аукциона, прошу принять настоящую заявку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давая настоящую заявку на участие в аукционе,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ь обязуется соблюдать условия проведения аукциона, предусмотренные извещением о проведении аукциона, Гражданским кодексом Российской Федерации, Земельным кодекс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ё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 на ___ л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 на ___ л.</w:t>
      </w:r>
    </w:p>
    <w:p>
      <w:pPr>
        <w:pStyle w:val="Con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 на ___ л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ь (его полномочный представитель): ______________  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____ 2022 г.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  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(время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ь организатора аукциона:  ___________      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7:00Z</dcterms:created>
  <dc:creator>Сергей Кузнецов</dc:creator>
  <dc:description/>
  <cp:keywords/>
  <dc:language>en-US</dc:language>
  <cp:lastModifiedBy>user</cp:lastModifiedBy>
  <dcterms:modified xsi:type="dcterms:W3CDTF">2022-03-11T07:22:00Z</dcterms:modified>
  <cp:revision>19</cp:revision>
  <dc:subject/>
  <dc:title/>
</cp:coreProperties>
</file>