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Первый заместител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главы Администрации района,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ь комисси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_______________ А.А. Кейнер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21000022450000000004-3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24.06.2022 10:43:56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>укцион</w:t>
      </w:r>
      <w:r>
        <w:rPr>
          <w:iCs/>
          <w:color w:val="000000"/>
        </w:rPr>
        <w:t xml:space="preserve"> </w:t>
      </w:r>
      <w:r>
        <w:rPr/>
        <w:t xml:space="preserve">на право заключения договора аренды земельного участка </w:t>
      </w:r>
      <w:r>
        <w:rPr>
          <w:iCs/>
          <w:color w:val="000000"/>
        </w:rPr>
        <w:t xml:space="preserve">в электронной форме проводится в соответствии </w:t>
      </w:r>
      <w:r>
        <w:rPr>
          <w:iCs/>
        </w:rPr>
        <w:t xml:space="preserve">с </w:t>
      </w:r>
      <w:r>
        <w:rPr>
          <w:i/>
          <w:iCs/>
        </w:rPr>
        <w:t>распоряжением Администрации Мамонтовского района Алтайского края от 13.05.2022 № 86-р «О проведении открытого аукциона в электронной форме по продаже права заключения договора аренды земельного участка»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</w:t>
      </w:r>
      <w:r>
        <w:rPr/>
        <w:t xml:space="preserve">на право заключения договора аренды земельного участка </w:t>
      </w:r>
      <w:r>
        <w:rPr>
          <w:spacing w:val="-2"/>
        </w:rPr>
        <w:t xml:space="preserve">в электронной форме: </w:t>
      </w:r>
      <w:r>
        <w:rPr/>
        <w:t>Проведение аукциона в электронной форме на право заключениядоговора аренды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 (арендодатель):</w:t>
      </w:r>
      <w:r>
        <w:rPr/>
        <w:t xml:space="preserve"> АДМИНИСТРАЦИЯ МАМОНТОВСКОГО РАЙОНА АЛТАЙСКОГО КРАЯ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Администрация Мамонтовского района Алтайского кра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58560, Российская Федерация, Алтайский край, с. Мамонтово, ул. Советская, 148</w:t>
      </w:r>
      <w:r>
        <w:rPr>
          <w:i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/>
        <w:t>Почтовый адрес: 658560, Российская Федерация, Алтайский край, с. Мамонтово, ул. Советская, 14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01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10000224500000000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>
          <w:bCs/>
        </w:rPr>
        <w:t xml:space="preserve">На участие в аукционе </w:t>
      </w:r>
      <w:r>
        <w:rPr/>
        <w:t xml:space="preserve">на право заключения договора аренды земельного участка </w:t>
      </w:r>
      <w:r>
        <w:rPr>
          <w:bCs/>
        </w:rPr>
        <w:t xml:space="preserve">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ИБСТРОЙСНАБ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043623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5401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112, Российская Федерация, Новосибирская обл., Красина, 58, 2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ОВОЛИТЕКС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491265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5404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078, Российская Федерация, Новосибирская обл., г. Новосибирск, ул. Ватутина, 19, 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 Алекс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0164794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6015, Российская Федерация, Алтайский край, г. Барнаул, пр-кт. Строителей, 1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Алексе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0007702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008, Российская Федерация, Новосибирская обл., г. Новосибирск, ул. Шевченко, 25, 8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7. По результатам рассмотрения заявок на участие в аукционе на право заключения договора аренды земельного участка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7.1. Допустить</w:t>
      </w:r>
      <w:r>
        <w:rPr/>
        <w:t xml:space="preserve">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Земельный учас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ИБСТРОЙСНАБ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442/2253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06.2022 09:45:4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Земельный учас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НОВОЛИТЕКС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631/2255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.06.2022 09:47:1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Земельный учас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 Алексей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142/2249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6.2022 09:40:3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Земельный учас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Алексей Васи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300/2250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6.2022 09:58:20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8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ковенко Алексей Васил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8 133,03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6.2022 06:00: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9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5"/>
        <w:gridCol w:w="1584"/>
        <w:gridCol w:w="1584"/>
        <w:gridCol w:w="1718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Земельный участ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Алексей Василь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 133,03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300/2250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0008, Российская Федерация, Новосибирская обл., г. Новосибирск, ул. Шевченко, 25, 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6.2022 09:58:20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0. А</w:t>
      </w:r>
      <w:r>
        <w:rPr>
          <w:iCs/>
        </w:rPr>
        <w:t>укцион</w:t>
      </w:r>
      <w:r>
        <w:rPr/>
        <w:t xml:space="preserve"> на право заключения договора аренды земельного участка в электронной форме признается состоявшимся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11. Заключить договор  с Яковенко Алексеем Васильевич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/>
        <w:t>Заместитель председателя комиссии                                 __________________ А.С. Рогачёв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Секретарь комиссии                                                           __________________ М.П. Максим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И.П. Бутыр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М.В. Шулле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Е.В. Новопаши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Д.С. Емелья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Е.Г. Лопат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44:00Z</dcterms:created>
  <dc:creator>Андрей+Кирилл</dc:creator>
  <dc:description/>
  <dc:language>en-US</dc:language>
  <cp:lastModifiedBy>User</cp:lastModifiedBy>
  <cp:lastPrinted>2010-12-16T10:47:00Z</cp:lastPrinted>
  <dcterms:modified xsi:type="dcterms:W3CDTF">2022-06-24T03:55:00Z</dcterms:modified>
  <cp:revision>3</cp:revision>
  <dc:subject/>
  <dc:title>«УТВЕРЖДАЮ»</dc:title>
</cp:coreProperties>
</file>