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ервый заместител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лавы Администрации района,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 А.А. Кейне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2» июня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2450000000004-1</w:t>
      </w:r>
    </w:p>
    <w:p>
      <w:pPr>
        <w:pStyle w:val="Normal"/>
        <w:ind w:left="1418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6.2022 10:34:3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</w:rPr>
        <w:t xml:space="preserve">в электронной форме проводится в соответствии с </w:t>
      </w:r>
      <w:r>
        <w:rPr>
          <w:i/>
          <w:iCs/>
        </w:rPr>
        <w:t>распоряжением Администрации Мамонтовского района Алтайского края от 13.05.2022 № 86-р «О проведении открытого аукциона в электронной форме по продаже права заключения договора аренды земельного участк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оведение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МАМОНТ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йская Федерация, Алтайский край, с. Мамонтово, ул. Советская, 148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560, Российская Федерация, Алтайский край, с. Мамонтово, ул. Советская, 148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2329"/>
        <w:gridCol w:w="1827"/>
        <w:gridCol w:w="18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СТРОЙСНАБ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0436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01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112, Российская Федерация, Новосибирская обл., Красина, 58, 21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ЛИТЕКС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49126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04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78, Российская Федерация, Новосибирская обл., г. Новосибирск, ул. Ватутина, 19, 1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Алексей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164794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15, Российская Федерация, Алтайский край, г. Барнаул, пр-кт. Строителей, 12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ей Васи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000770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08, Российская Федерация, Новосибирская обл., г. Новосибирск, ул. Шевченко, 25, 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СТРОЙСНА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442/225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6.2022 09:45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ЛИТ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631/2255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6.2022 09:47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42/224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2 09:40:3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00/2250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2 09:58: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Заместитель председателя комиссии                                 __________________ А.С. Рогачёв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Секретарь комиссии                                                           __________________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И.П. Буты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В. Шулл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Е.В. Новопаши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Д.С. Емелья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Е.Г. Лопат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9:00Z</dcterms:created>
  <dc:creator>Андрей+Кирилл</dc:creator>
  <dc:description/>
  <cp:keywords/>
  <dc:language>en-US</dc:language>
  <cp:lastModifiedBy>User</cp:lastModifiedBy>
  <cp:lastPrinted>2010-12-16T10:47:00Z</cp:lastPrinted>
  <dcterms:modified xsi:type="dcterms:W3CDTF">2022-06-22T04:11:00Z</dcterms:modified>
  <cp:revision>4</cp:revision>
  <dc:subject/>
  <dc:title>«УТВЕРЖДАЮ»</dc:title>
</cp:coreProperties>
</file>