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ГОВ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ренды земельного участка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. Мамонтово</w:t>
      </w:r>
      <w:r>
        <w:rPr/>
        <w:t xml:space="preserve">                                                                                                 </w:t>
      </w:r>
      <w:r>
        <w:rPr>
          <w:b/>
        </w:rPr>
        <w:t>_______________ 2022 г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Администрация Мамонтовского района Алтайского края</w:t>
      </w:r>
      <w:r>
        <w:rPr/>
        <w:t>, именуемая в дальнейшем «</w:t>
      </w:r>
      <w:r>
        <w:rPr>
          <w:b/>
        </w:rPr>
        <w:t>Арендодатель</w:t>
      </w:r>
      <w:r>
        <w:rPr/>
        <w:t>», в лице главы района Волчкова Сергея Александровича, действующего на основании Устава муниципального образования Мамонтовский район Алтайского края, с одной стороны, 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u w:val="single"/>
        </w:rPr>
        <w:t>ФИО (наименование)</w:t>
      </w:r>
      <w:r>
        <w:rPr/>
        <w:t>, именуемый (-ая, -ое) в дальнейшем «</w:t>
      </w:r>
      <w:r>
        <w:rPr>
          <w:b/>
        </w:rPr>
        <w:t>Арендатор</w:t>
      </w:r>
      <w:r>
        <w:rPr/>
        <w:t>», с другой стороны, вместе именуемые в дальнейшем «</w:t>
      </w:r>
      <w:r>
        <w:rPr>
          <w:b/>
        </w:rPr>
        <w:t>Стороны</w:t>
      </w:r>
      <w:r>
        <w:rPr/>
        <w:t>», на основании протокола заседания комиссии по проведению аукциона на право заключения договоров аренды земельных участков от ___________ № ____, заключили настоящий договор (далее – «</w:t>
      </w:r>
      <w:r>
        <w:rPr>
          <w:b/>
        </w:rPr>
        <w:t>Договор</w:t>
      </w:r>
      <w:r>
        <w:rPr/>
        <w:t>») о нижеследующем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 xml:space="preserve">1.1. Арендодатель предоставляет Арендатору за плату во временное владение и пользование земельный участок из земель </w:t>
      </w:r>
      <w:r>
        <w:rPr>
          <w:u w:val="single"/>
        </w:rPr>
        <w:t>(категория земель)</w:t>
      </w:r>
      <w:r>
        <w:rPr/>
        <w:t xml:space="preserve">, с кадастровым номером: </w:t>
      </w:r>
      <w:r>
        <w:rPr>
          <w:b/>
        </w:rPr>
        <w:t>22:27:_______</w:t>
      </w:r>
      <w:r>
        <w:rPr/>
        <w:t xml:space="preserve">, расположенный по адресу (местоположение): Российская Федерация, Алтайский край, Мамонтовский район, __________________________. Разрешенное использование: _________________. Площадь: </w:t>
      </w:r>
      <w:r>
        <w:rPr>
          <w:b/>
        </w:rPr>
        <w:t>__________</w:t>
      </w:r>
      <w:r>
        <w:rPr/>
        <w:t xml:space="preserve"> кв. м (далее – «</w:t>
      </w:r>
      <w:r>
        <w:rPr>
          <w:b/>
        </w:rPr>
        <w:t>Участок</w:t>
      </w:r>
      <w:r>
        <w:rPr/>
        <w:t>»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2. Участок предоставляется для - </w:t>
      </w:r>
      <w:r>
        <w:rPr>
          <w:u w:val="single"/>
        </w:rPr>
        <w:t>(цель использования)</w:t>
      </w:r>
      <w:r>
        <w:rPr/>
        <w:t>. Указанное в настоящем разделе описание цели и разрешенного использования Участка является окончательным и именуется в дальнейшем «Целевое назначение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4. Подключение к сетям инженерно-технического обеспечения осуществляется Арендатором самостоятельно, за свой сч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.5. </w:t>
      </w:r>
      <w:r>
        <w:rPr>
          <w:u w:val="single"/>
        </w:rPr>
        <w:t>(Сведения об ограничениях, обременениях) (при наличии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2. СРОК ДЕЙСТВ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2.1. Срок аренды устанавливается на _____ лет с ___________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2. Договор вступает в силу с момента подписания и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РЕНДНОЙ ПЛАТЫ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>3.1. Годовая арендная плата по настоящему Договору по итогам аукциона составляет _</w:t>
      </w:r>
      <w:r>
        <w:rPr>
          <w:b/>
          <w:sz w:val="24"/>
          <w:szCs w:val="24"/>
        </w:rPr>
        <w:t>_________ (__________________)</w:t>
      </w:r>
      <w:r>
        <w:rPr>
          <w:sz w:val="24"/>
          <w:szCs w:val="24"/>
        </w:rPr>
        <w:t>; сумма внесенного задатка в размере __________ (_________________) засчитана в счет арендной пла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2. Арендная плата по настоящему Договору вносится Арендатором на реквизиты: </w:t>
      </w:r>
      <w:r>
        <w:rPr>
          <w:b/>
          <w:bCs/>
        </w:rPr>
        <w:t xml:space="preserve"> </w:t>
      </w:r>
      <w:r>
        <w:rPr/>
        <w:t>Наименование получателя: УФК по Алтайскому краю (Комитет Администрации Мамонтовского района по имущественным и земельным отношениям, л/с 04173201990); ИНН 2257005710, КПП 225701001, казначейский счет: 03100643000000011700, банковский счет: 40102810045370000009, банк: ОТДЕЛЕНИЕ БАРНАУЛ БАНКА РОССИИ//УФК по Алтайскому краю г. Барнаул, БИК ТОФК: 010173001, ОКТМО 01626_____, КБК 86611105013050000120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. Арендная плата по настоящему договору вносится ежегодно до __________ текущего года за текущий календарный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4. В случае невнесения платежей в установленный срок Арендатор уплачивает Арендодателю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5. 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ется пеня по задолженности, после этого погашаются начисления очередного наступившего срока уплаты арендной платы вне зависимости от назначения платежа, указанного в платежном докумен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1. </w:t>
      </w:r>
      <w:r>
        <w:rPr>
          <w:bCs/>
        </w:rPr>
        <w:t>Арендодатель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1. Вносить по согласованию с Арендатором в Договор необходимые изменения               и уточнения в случае изменения законодательства Российской Федерации и нормативных актов Алтайского кра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2. </w:t>
      </w:r>
      <w:r>
        <w:rPr>
          <w:bCs/>
        </w:rPr>
        <w:t>Арендодатель обязан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2.2. В месячный срок с момента подписания Договора обратиться в Управление Федеральной службы государственной регистрации, кадастра и картографии по Алтайскому краю для государственной регистрации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4.3. </w:t>
      </w:r>
      <w:r>
        <w:rPr>
          <w:bCs/>
        </w:rPr>
        <w:t>Арендатор имеет право</w:t>
      </w:r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3.1. Использовать Участок в порядке, установленном Договором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>Арендатор обязан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3. Своевременно и полностью уплачивать Арендодателю арендную плату в размере и порядке, определенными Договор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4. Ежегодно до __________ уточнять у Арендодателя правильность реквизитов для перечисления арендной платы, установленных на текущий год, а так же осуществлять сверку начислений и платежей по настоящему договор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5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6. Обеспечить Арендодателю и органам государствен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 В случае установления факта наличия инженерных коммуникаций, в том числе бесхозяйных сетей, на земельном участке после подписания настоящего договора не препятствовать ремонту, обслуживанию коммуникаций, проходящих по участк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7. Освободить земельный участок от деревьев, временных некапитальных объектов самостоятельно, за счет собственных средств, в соответствии с требованиями действующего законодательства (при наличии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4.8. Не ущемлять права смежных землепользовател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9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ТОРЖЕНИЯ ДОГОВ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3. По требованию Арендодателя Договор может быть досрочно расторгнут в судебном порядке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) невнесения более двух раз подряд платежа в установленные Договором сро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неисполнения Арендатором пункта 4.4 Догово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6.4. В случае прекращения Договора, в том числе в случаях досрочного расторжения Договора, арендная плата, внесенная Арендатором в соответствии с пунктом 3.3. Договора, возврату не подлежи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7. ФОРС-МАЖОР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1. 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7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2. Договор составлен в 3 (трех) экземплярах, имеющих одинаковую юридическую силу, по одному для каждой из Сторон, один экземпляр –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9. РЕКВИЗИТЫ И ПОДПИС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0"/>
      </w:tblGrid>
      <w:tr>
        <w:trPr>
          <w:trHeight w:val="346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дминистрация Мамонтовского райо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658560, Алтайский край Мамонтовский район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с. Мамонтово ул. Советская, 14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ОГРН 1022202072430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ИНН 2257000662 КПП 225701001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/>
            </w:pPr>
            <w:r>
              <w:rPr>
                <w:sz w:val="22"/>
                <w:szCs w:val="22"/>
              </w:rPr>
              <w:t>тел. (385 83) 22401, (385 83) 223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6" w:hanging="0"/>
              <w:rPr/>
            </w:pPr>
            <w:r>
              <w:rPr>
                <w:sz w:val="22"/>
                <w:szCs w:val="22"/>
              </w:rPr>
              <w:t xml:space="preserve">факс. (385 83) 22401, </w:t>
            </w:r>
            <w:r>
              <w:rPr>
                <w:sz w:val="22"/>
                <w:szCs w:val="22"/>
                <w:lang w:val="en-US"/>
              </w:rPr>
              <w:t>mm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 С.А. Волч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-6" w:right="0" w:firstLine="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30</Words>
  <Characters>9564</Characters>
  <CharactersWithSpaces>815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45:00Z</dcterms:created>
  <dc:creator>nazarov</dc:creator>
  <dc:description/>
  <dc:language>en-US</dc:language>
  <cp:lastModifiedBy/>
  <cp:lastPrinted>2019-07-29T16:33:00Z</cp:lastPrinted>
  <dcterms:modified xsi:type="dcterms:W3CDTF">2022-07-18T12:53:00Z</dcterms:modified>
  <cp:revision>91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