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ь  комисси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  А.П. Семибр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</w:t>
      </w:r>
      <w:r>
        <w:rPr>
          <w:iCs/>
          <w:sz w:val="24"/>
          <w:szCs w:val="24"/>
        </w:rPr>
        <w:t>09.02.2023 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U21000022450000000009-1</w:t>
      </w:r>
    </w:p>
    <w:p>
      <w:pPr>
        <w:pStyle w:val="Normal"/>
        <w:ind w:left="1134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претендентов участниками аукциона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9.02.2023 10:50:45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 xml:space="preserve">укцион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iCs/>
          <w:sz w:val="24"/>
          <w:szCs w:val="24"/>
        </w:rPr>
        <w:t xml:space="preserve"> в электронной форме проводится в соответствии с распоряжением Администрации Мамонтовского района от 27.12.2022 № 300-р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 Предмет аукци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pacing w:val="-2"/>
          <w:sz w:val="24"/>
          <w:szCs w:val="24"/>
        </w:rPr>
        <w:t xml:space="preserve"> в электронной форме: </w:t>
      </w:r>
      <w:r>
        <w:rPr>
          <w:b/>
          <w:spacing w:val="-2"/>
          <w:sz w:val="24"/>
          <w:szCs w:val="24"/>
        </w:rPr>
        <w:t>Проведение открытого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2.  Продавец (арендодатель):</w:t>
      </w:r>
      <w:r>
        <w:rPr>
          <w:sz w:val="24"/>
          <w:szCs w:val="24"/>
        </w:rPr>
        <w:t xml:space="preserve"> АДМИНИСТРАЦИЯ МАМОНТОВСКОГО РАЙОНА АЛТАЙСКОГО КРА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Мамонтовского района Алтайского края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58560, Россия, Алтайский, Советская, 148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чтовый адрес: 658560, Российская Федерация, Алтайский край, с. Мамонтово, ул. Советская, 148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Начальная (минимальная) цена договора: 238 019,00 руб.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Извещение о проведении аукци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 в электронной форме и документация по проведению аукци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 в электронной форме размещены  на электронной торговой площадке i.rts-tender.ru процедура  №  2100002245000000000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На момент окончания срока подачи заявок на участие в 1 этапе аукци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color w:val="000000"/>
          <w:spacing w:val="-2"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07.02.2023 23:59:00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ана 1 заявк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50"/>
        <w:gridCol w:w="2201"/>
        <w:gridCol w:w="2203"/>
      </w:tblGrid>
      <w:tr>
        <w:trPr>
          <w:trHeight w:val="7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1 - 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КТИВ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151860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22501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33511, Российская Федерация, Новосибирская обл., рп. Посевная, ул. Комсомольская, дом 24, квартира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связи с тем, что была подана одна заявка на участие в аукцион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color w:val="000000"/>
          <w:sz w:val="24"/>
          <w:szCs w:val="24"/>
        </w:rPr>
        <w:t xml:space="preserve"> в электронной форме, аукцион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 в электронной форме</w:t>
      </w:r>
      <w:r>
        <w:rPr>
          <w:color w:val="000000"/>
          <w:sz w:val="24"/>
          <w:szCs w:val="24"/>
        </w:rPr>
        <w:t xml:space="preserve"> признается несостоявшимся. </w:t>
      </w:r>
    </w:p>
    <w:p>
      <w:pPr>
        <w:pStyle w:val="Normal"/>
        <w:shd w:fill="FFFFFF" w:val="clear"/>
        <w:spacing w:before="1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Договор аренды земельного участка по лоту № 1 заключить с единственным подавшим заявку заявителем – ООО «АКТИВ». Размер ежегодной арендной платы определить в размере, равном начальной цене предмета аукциона – 238 019 руб. (двести тридцать восемь тысяч девятнадцать рублей)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 xml:space="preserve">Данный протокол является документом, удостоверяющим право единственного участника аукциона на заключение </w:t>
      </w:r>
      <w:r>
        <w:rPr>
          <w:sz w:val="24"/>
          <w:szCs w:val="24"/>
          <w:shd w:fill="FFFFFF" w:val="clear"/>
        </w:rPr>
        <w:t>договора аренды земельного участка.</w:t>
      </w:r>
    </w:p>
    <w:p>
      <w:pPr>
        <w:pStyle w:val="Normal"/>
        <w:shd w:fill="FFFFFF" w:val="clear"/>
        <w:spacing w:before="13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  И.П. Буты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Е.В. Новопа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 Д.С. Емелья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   Н.В. Курк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М.П. Мак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1:00Z</dcterms:created>
  <dc:creator>Максим Курашин</dc:creator>
  <dc:description/>
  <cp:keywords/>
  <dc:language>en-US</dc:language>
  <cp:lastModifiedBy>user</cp:lastModifiedBy>
  <dcterms:modified xsi:type="dcterms:W3CDTF">2023-02-09T04:14:00Z</dcterms:modified>
  <cp:revision>9</cp:revision>
  <dc:subject/>
  <dc:title/>
</cp:coreProperties>
</file>