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5103" w:right="0" w:hanging="0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TextBodyIndent"/>
        <w:ind w:left="5103" w:right="0" w:hanging="0"/>
        <w:jc w:val="left"/>
        <w:rPr/>
      </w:pPr>
      <w:r>
        <w:rPr>
          <w:szCs w:val="28"/>
        </w:rPr>
        <w:t>Председатель комиссии, заместитель главы Администрации района</w:t>
      </w:r>
    </w:p>
    <w:p>
      <w:pPr>
        <w:pStyle w:val="TextBodyIndent"/>
        <w:ind w:left="510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jc w:val="left"/>
        <w:rPr>
          <w:szCs w:val="28"/>
        </w:rPr>
      </w:pPr>
      <w:r>
        <w:rPr>
          <w:szCs w:val="28"/>
        </w:rPr>
        <w:t>_________________ А.П. Семибр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. Мамонтово                                                                                   22 апрел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ибратов А.П. – председатель комиссии, заместитель главы Администрации район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гачёв А.С. – заместитель председателя комиссии, председатель комитета Администрации Мамонтовского района по имущественным и земельным отноше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ов М.П. – секретарь комиссии, главный специалист комитета Администрации Мамонтовского района по имущественным и земельным отнош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Новопашин Е.В. – начальник юридического отдела Администрации район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монт С.П. – председатель комитета по сельскому хозяйству Администрации Мамонтовского района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мельянов Д.С. - председатель комитета по архитектуре, строительству и ЖКХ – главный архитектор район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Кворум имеется. Комиссия правомочна для принятия решений. Комиссия приняла решение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рассмотрения поступивших заявок на участие в аукционе начата в 10 часов 00 минут (время местное) 22 апреля 2021 года по адресу: </w:t>
      </w:r>
      <w:r>
        <w:rPr>
          <w:color w:val="000000"/>
          <w:sz w:val="28"/>
          <w:szCs w:val="28"/>
        </w:rPr>
        <w:t>Алтайский край, Мамонтовский район, с. Мамонтово, ул. Советская, д. 148, малый зал заседаний Администрации Мамонтовского района Алтайского кра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Администрация Мамонтовского района Алтайского края.</w:t>
      </w:r>
    </w:p>
    <w:p>
      <w:pPr>
        <w:pStyle w:val="Normal"/>
        <w:jc w:val="both"/>
        <w:textAlignment w:val="top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Предмет аукциона: право заключения договора аренды земельного участка </w:t>
      </w:r>
      <w:r>
        <w:rPr>
          <w:sz w:val="28"/>
          <w:szCs w:val="28"/>
        </w:rPr>
        <w:t>общей площадью 437843 кв.м.,  местоположение: установлено относительно ориентира, расположенного за пределами участка. Ориентир м.з. №10. Участок находится примерно в 1200 м от ориентира по направлению на восток. Почтовый адрес ориентира: Российская Федерация, Алтайский край, район Мамонтовский, ЗАО ДСП «Покровское». Вид разрешенного использования – выращивание зерновых и иных сельскохозяйственных культур. Кадастровый номер 22:27:030201:553.</w:t>
      </w:r>
    </w:p>
    <w:p>
      <w:pPr>
        <w:pStyle w:val="Normal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Обременения: в соответствии с кадастровой выпиской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ую цену предмета аукциона (начальный размер ежегодной арендной платы) установить в размере 16507 (шестнадцать тысяч пятьсот семь) руб. в год на основании отчета об оценке №29-21-03-05 от 10.03.2021, выполненной ООО «Сибирский Институт Инноваций и Развития Бизнеса».</w:t>
      </w:r>
    </w:p>
    <w:p>
      <w:pPr>
        <w:pStyle w:val="Normal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 xml:space="preserve">Сумму задатка определить в размере 100% от начальной цены предмета аукциона: </w:t>
      </w:r>
      <w:r>
        <w:rPr>
          <w:bCs/>
          <w:color w:val="000000"/>
          <w:sz w:val="28"/>
          <w:szCs w:val="28"/>
        </w:rPr>
        <w:t xml:space="preserve">16507 (шестнадцать тысяч пятьсот семь) </w:t>
      </w:r>
      <w:r>
        <w:rPr>
          <w:color w:val="000000"/>
          <w:sz w:val="28"/>
          <w:szCs w:val="28"/>
        </w:rPr>
        <w:t>рублей 0 коп.</w:t>
      </w:r>
    </w:p>
    <w:p>
      <w:pPr>
        <w:pStyle w:val="Normal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Шаг аукциона определить в размере 3% от начальной цены предмета аукциона: 495 (четыреста девяносто пять) рублей 0 коп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Установить срок договора аренды земельного участка: 10 лет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>До установленного в извещении о проведении открытого аукциона срока окончания приема заявок: до 17 часов 00 минут 20 апреля 2021 года поступило 5 заявок на участие в аукционе на бумажном носителе. Заявок в форме электронных документов предоставлено не было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ПЕРЕЧЕНЬ ЗАРЕГИСТРИРОВАННЫХ ЗАЯВОК</w:t>
      </w:r>
    </w:p>
    <w:p>
      <w:pPr>
        <w:pStyle w:val="Normal"/>
        <w:ind w:firstLine="567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42"/>
        <w:gridCol w:w="1755"/>
        <w:gridCol w:w="3490"/>
        <w:gridCol w:w="198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 заяв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юридического лица либо фамилия, имя, отчество претендента физического лица,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ступлении задатк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9 часов 10 мину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 Витали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поступи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 часов 19 мину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тайский продукт 2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поступи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 22 мину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иб-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поступи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 25 мину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кров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поступи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 29 мину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тр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поступил</w:t>
            </w:r>
          </w:p>
        </w:tc>
      </w:tr>
    </w:tbl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ов, отозвавших поступившие заявки нет. В связи с тем, что все представленные в составе заявки документы соответствуют требованиям аукционной документации, задаток внесен вышеуказанным претендентом и своевременно поступил на счет, указанный в извещении, </w:t>
      </w:r>
      <w:r>
        <w:rPr>
          <w:b/>
          <w:sz w:val="28"/>
          <w:szCs w:val="28"/>
        </w:rPr>
        <w:t>Комиссия единогласно приняла решение</w:t>
      </w:r>
      <w:r>
        <w:rPr>
          <w:sz w:val="28"/>
          <w:szCs w:val="28"/>
        </w:rPr>
        <w:t>: Допустить к участию в аукционе и признать участником аукциона всех претендентов, подавших заявку на участие в аукци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ий протокол подлежит размещению на сайте Администрации Мамонтовского район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montovo</w:t>
      </w: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закончено в 10 часов 15 минут 22 апрел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М.П. Максим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 А.С. Рогачё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 Е.В. Новопаш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 С.П. Момо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 Д.С. Емельян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1:00Z</dcterms:created>
  <dc:creator>Комитет по экономике</dc:creator>
  <dc:description/>
  <cp:keywords/>
  <dc:language>en-US</dc:language>
  <cp:lastModifiedBy>User</cp:lastModifiedBy>
  <cp:lastPrinted>2013-04-08T12:39:00Z</cp:lastPrinted>
  <dcterms:modified xsi:type="dcterms:W3CDTF">2021-04-22T02:43:00Z</dcterms:modified>
  <cp:revision>63</cp:revision>
  <dc:subject/>
  <dc:title>                                                                                                 Утверждаю:</dc:title>
</cp:coreProperties>
</file>