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ОЙ СЕССИИ МАМОНТОВСКОГО РАЙОННОГО СОВЕТА НАРОДНЫХ ДЕПУТАТОВ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06 мая 2025 года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26"/>
        <w:gridCol w:w="4819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б итогах работы жилищно-коммунального комплекса в осенне-зимний период 2024-2025 гг.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кладывает</w:t>
            </w:r>
          </w:p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Александр Петрович Семибратов  -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- заместитель главы Администрации Мамонтовского района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Внесен Мамонтовским районным Советом народных депутатов).</w:t>
            </w:r>
          </w:p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 внесении изменений в решение Мамонтовского районного Совета народных депутатов от 24.12.2024 № 50 «О бюджете муниципального образования Мамонтовский район Алтайского края на 2025 год»</w:t>
            </w:r>
            <w:r>
              <w:rPr>
                <w:rFonts w:cs="PT Astra Serif" w:ascii="PT Astra Serif" w:hAnsi="PT Astra Serif"/>
                <w:color w:val="000000"/>
                <w:szCs w:val="26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кладывает</w:t>
            </w:r>
          </w:p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Марина Вениаминовна Шуллер-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Cs w:val="26"/>
              </w:rPr>
              <w:t>председатель комитета Администрации Мамонтовского района по финансам, налоговой и кредитной политике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Внесен Администрацией района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firstLine="567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муниципального образования Мамонтовский район Алтайского кра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кладывает</w:t>
            </w:r>
          </w:p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Елена Александровна Гроо  -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- управляющий делами Администрации Мамонтовского района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Внесен Администрацией района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firstLine="567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ередаче Администрации Буканского сельсовета Мамонтовского района части полномочий муниципального района по водоснабжению.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кладывает</w:t>
            </w:r>
          </w:p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митрий Сергеевич Емельянов  -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Cs w:val="26"/>
              </w:rPr>
              <w:t>- председатель комитета по архитектуре, строительству и ЖКХ Администрации Мамонтовского района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Внесен Администрацией района).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ередаче Администрации Корчинского сельсовета Мамонтовского района части полномочий муниципального района по водоснабжению.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кладывает</w:t>
            </w:r>
          </w:p>
          <w:p>
            <w:pPr>
              <w:pStyle w:val="TextBody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митрий Сергеевич Емельянов  -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- председатель комитета по архитектуре, строительству и ЖКХ Администрации Мамонтовского района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Внесен Администрацией района).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О награждении Почетной грамотой Мамонтовского районного Совета народных депутатов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Докладывает </w:t>
            </w:r>
          </w:p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Виктор Анатольевич Зайцев -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-председатель мандатной комиссии Мамонтовского районного Совета народных депутатов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Cs w:val="26"/>
              </w:rPr>
              <w:t>(Внесен Мамонтовским районным Советом народных депутатов)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О поощрении Благодарственным письмом Мамонтовского районного Совета народных депутатов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Докладывает </w:t>
            </w:r>
          </w:p>
          <w:p>
            <w:pPr>
              <w:pStyle w:val="TextBody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иктор Анатольевич Зайцев 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-председатель мандатной комиссии Мамонтовского районного Совета народных депутатов.</w:t>
            </w:r>
          </w:p>
        </w:tc>
      </w:tr>
      <w:tr>
        <w:trPr>
          <w:trHeight w:val="88" w:hRule="atLeast"/>
        </w:trPr>
        <w:tc>
          <w:tcPr>
            <w:tcW w:w="9889" w:type="dxa"/>
            <w:gridSpan w:val="4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Cs w:val="26"/>
              </w:rPr>
              <w:t>(Внесен Мамонтовским районным Советом народных депутатов)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4:00Z</dcterms:created>
  <dc:creator>Admin</dc:creator>
  <dc:description/>
  <cp:keywords/>
  <dc:language>en-US</dc:language>
  <cp:lastModifiedBy>User</cp:lastModifiedBy>
  <cp:lastPrinted>2025-05-05T12:22:00Z</cp:lastPrinted>
  <dcterms:modified xsi:type="dcterms:W3CDTF">2025-05-05T05:23:00Z</dcterms:modified>
  <cp:revision>494</cp:revision>
  <dc:subject/>
  <dc:title/>
</cp:coreProperties>
</file>