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/>
      </w:pPr>
      <w:r>
        <w:rPr>
          <w:b/>
        </w:rPr>
        <w:t>АДМИНИСТРАЦИЯ МАМОНТОВСКОГО РАЙОНА</w:t>
      </w:r>
    </w:p>
    <w:p>
      <w:pPr>
        <w:pStyle w:val="Heading3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b/>
        </w:rPr>
        <w:t>АЛТАЙСКОГО КРАЯ</w:t>
      </w:r>
    </w:p>
    <w:p>
      <w:pPr>
        <w:pStyle w:val="Heading3"/>
        <w:spacing w:before="480" w:after="480"/>
        <w:jc w:val="center"/>
        <w:rPr/>
      </w:pPr>
      <w:r>
        <w:rPr>
          <w:rFonts w:cs="Arial" w:ascii="Arial" w:hAnsi="Arial"/>
          <w:b/>
          <w:spacing w:val="100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10.2022 № 376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Мамонтово </w:t>
      </w:r>
    </w:p>
    <w:p>
      <w:pPr>
        <w:pStyle w:val="Normal"/>
        <w:spacing w:before="0" w:after="720"/>
        <w:ind w:right="220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TextBodyIndent"/>
        <w:spacing w:before="0" w:after="480"/>
        <w:ind w:right="221" w:firstLine="709"/>
        <w:rPr>
          <w:spacing w:val="-2"/>
          <w:szCs w:val="28"/>
        </w:rPr>
      </w:pPr>
      <w:r>
        <w:rPr>
          <w:szCs w:val="28"/>
        </w:rPr>
        <w:t>В соответствии со ст. 15 Устава муниципального образования Мамонтовский район Алтайского края и Положением «Об организации и проведении публичных слушаний, общественных обсуждений по вопросам градостроительной деятельности в Мамонтовском районе Алтайского края», принятым решением Мамонтовского районного Совета народных депутатов от 27.11.2018 года № 45,</w:t>
      </w:r>
      <w:r>
        <w:rPr>
          <w:spacing w:val="-2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вопросу «Внесение изменений в Правила землепользования и застройки муниципального образования Комсомольский сельсовет Мамонтов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в зале заседаний администрации Комсомольского сельсовета Мамонтовского района Алтайского края 31 октября 2022 года в 1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ициатор публичных слушаний – глава района Волчков Сергей Александрови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и рекомендации по выносимому вопросу направлять в кабинет № 4 Администрации района (Куркай Надежда Валерьевна) с 9-00 до 17-00 часов (перерыв с 13-00 до 14-00 часов) со дня опубликования данного постановления по 28 октября 2022 года включительно. Телефон 21-8-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комиссию по организации и проведению публичных слушаний, и подготовке заключения на внесенные предложения в составе:</w:t>
      </w:r>
    </w:p>
    <w:p>
      <w:pPr>
        <w:pStyle w:val="Normal"/>
        <w:tabs>
          <w:tab w:val="clear" w:pos="708"/>
          <w:tab w:val="left" w:pos="9639" w:leader="none"/>
        </w:tabs>
        <w:ind w:right="220" w:firstLine="709"/>
        <w:jc w:val="both"/>
        <w:rPr/>
      </w:pPr>
      <w:r>
        <w:rPr>
          <w:sz w:val="28"/>
          <w:szCs w:val="28"/>
        </w:rPr>
        <w:t>Семибратов А.П. – заместитель главы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ельянов Д.С. – председатель комитета по архитектуре, строительству и ЖК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ачев А.С. – председатель комитета по имущественным и земельным отношениям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Куркай Н.В. – главный специалист комитета по архитектуре,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здание Администрации района по адресу: с. Мамонтово, ул. Советская, 148, кабинет № 4;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участия в публичных слушаниях пригласить жителей пос. Комсомольски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ект муниципального правового акта опубликовать в районной газете «Свет Октября» и на официальном сайте Администрации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публичных слушаний опубликовать в районной газете                      «Свет Октября» и на официальном сайте Администрации района.  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емибратовым А.П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410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А. Волчков</w:t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кай Надежда Валерьевна</w:t>
      </w:r>
    </w:p>
    <w:p>
      <w:pPr>
        <w:pStyle w:val="Normal"/>
        <w:rPr/>
      </w:pPr>
      <w:r>
        <w:rPr>
          <w:sz w:val="24"/>
          <w:szCs w:val="24"/>
        </w:rPr>
        <w:t>8(38583)21-8-21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pt">
    <w:name w:val="Основной текст + Интервал 2 pt"/>
    <w:qFormat/>
    <w:rPr>
      <w:spacing w:val="40"/>
      <w:lang w:val="ru-RU" w:bidi="ar-SA"/>
    </w:rPr>
  </w:style>
  <w:style w:type="character" w:styleId="4">
    <w:name w:val="Основной текст (4)_"/>
    <w:qFormat/>
    <w:rPr>
      <w:sz w:val="35"/>
      <w:szCs w:val="35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540"/>
      <w:jc w:val="right"/>
    </w:pPr>
    <w:rPr>
      <w:sz w:val="35"/>
      <w:szCs w:val="35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Admin</dc:creator>
  <dc:description/>
  <cp:keywords/>
  <dc:language>en-US</dc:language>
  <cp:lastModifiedBy>User</cp:lastModifiedBy>
  <cp:lastPrinted>2022-09-26T15:05:00Z</cp:lastPrinted>
  <dcterms:modified xsi:type="dcterms:W3CDTF">2022-10-14T08:03:00Z</dcterms:modified>
  <cp:revision>117</cp:revision>
  <dc:subject/>
  <dc:title/>
</cp:coreProperties>
</file>