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091" w:leader="none"/>
              </w:tabs>
              <w:spacing w:lineRule="exact" w:line="278"/>
              <w:ind w:right="1997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3994" w:leader="none"/>
              </w:tabs>
              <w:spacing w:lineRule="exact" w:line="27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становлением Администрации Мамонтовского района</w:t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9" w:leader="none"/>
              </w:tabs>
              <w:spacing w:lineRule="exact" w:line="278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т «30» мая 2022 № 200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78"/>
        <w:ind w:left="662" w:right="1997" w:hanging="38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10339" w:leader="none"/>
        </w:tabs>
        <w:spacing w:lineRule="exact" w:line="278"/>
        <w:ind w:left="662" w:right="133" w:hanging="38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78"/>
        <w:ind w:right="-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комитете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78"/>
        <w:ind w:left="662" w:right="-9" w:hanging="38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архитектуре, строительству и жилищно – коммунальному хозяйству Администрации Мамонтовского района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98" w:before="302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омитет   по   архитектуре, строительству и </w:t>
      </w:r>
      <w:r>
        <w:rPr>
          <w:bCs/>
          <w:color w:val="000000"/>
          <w:spacing w:val="-1"/>
          <w:sz w:val="28"/>
          <w:szCs w:val="28"/>
        </w:rPr>
        <w:t>жилищно – коммунальному хозяйству</w:t>
      </w:r>
      <w:r>
        <w:rPr>
          <w:color w:val="000000"/>
          <w:sz w:val="28"/>
          <w:szCs w:val="28"/>
        </w:rPr>
        <w:t xml:space="preserve"> Администрации района </w:t>
      </w:r>
      <w:r>
        <w:rPr>
          <w:color w:val="000000"/>
          <w:spacing w:val="6"/>
          <w:sz w:val="28"/>
          <w:szCs w:val="28"/>
        </w:rPr>
        <w:t xml:space="preserve">(далее - Комитет) входит в структуру Администрации района с целью обеспечения </w:t>
      </w:r>
      <w:r>
        <w:rPr>
          <w:color w:val="000000"/>
          <w:spacing w:val="5"/>
          <w:sz w:val="28"/>
          <w:szCs w:val="28"/>
        </w:rPr>
        <w:t xml:space="preserve">выполнения полномочий органов местного самоуправления в сфере архитектурной и градостроительной деятельности, защиты прав и охраняемых законом интересов её </w:t>
      </w:r>
      <w:r>
        <w:rPr>
          <w:color w:val="000000"/>
          <w:spacing w:val="1"/>
          <w:sz w:val="28"/>
          <w:szCs w:val="28"/>
        </w:rPr>
        <w:t xml:space="preserve">участников, контроля в части планировки, застройки, реконструкции, </w:t>
      </w:r>
      <w:r>
        <w:rPr>
          <w:sz w:val="28"/>
          <w:szCs w:val="28"/>
        </w:rPr>
        <w:t>осуществляет межотраслевое регулирование деятельности в области строительства,  газового и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98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ложение о комитете утверждается главой район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98"/>
        <w:ind w:firstLine="864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По   всем   вопросам   своей   деятельности   Комитет   подчиняется   </w:t>
      </w:r>
      <w:r>
        <w:rPr>
          <w:color w:val="000000"/>
          <w:spacing w:val="4"/>
          <w:sz w:val="28"/>
          <w:szCs w:val="28"/>
        </w:rPr>
        <w:t xml:space="preserve">главе Мамонтовского района. Методическое, техническое, творческое </w:t>
      </w:r>
      <w:r>
        <w:rPr>
          <w:color w:val="000000"/>
          <w:spacing w:val="-1"/>
          <w:sz w:val="28"/>
          <w:szCs w:val="28"/>
        </w:rPr>
        <w:t xml:space="preserve">руководство осуществляется Министерством строительства и жилищно- коммунального хозяйства Алтайского края (Минстрой Алтайского края).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98"/>
        <w:ind w:firstLine="8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митет осуществляет свои функции на основании и во исполнении законов </w:t>
      </w:r>
      <w:r>
        <w:rPr>
          <w:color w:val="000000"/>
          <w:spacing w:val="4"/>
          <w:sz w:val="28"/>
          <w:szCs w:val="28"/>
        </w:rPr>
        <w:t xml:space="preserve">Российской  Федерации,  актов  Президента РФ  и  Правительства  РФ,  </w:t>
      </w:r>
      <w:r>
        <w:rPr>
          <w:color w:val="000000"/>
          <w:spacing w:val="-1"/>
          <w:sz w:val="28"/>
          <w:szCs w:val="28"/>
        </w:rPr>
        <w:t xml:space="preserve">законов Алтайского края, </w:t>
      </w:r>
      <w:r>
        <w:rPr>
          <w:color w:val="000000"/>
          <w:spacing w:val="2"/>
          <w:sz w:val="28"/>
          <w:szCs w:val="28"/>
        </w:rPr>
        <w:t xml:space="preserve">решений Администрации Губернатора и Правительства Алтайского края, </w:t>
      </w:r>
      <w:r>
        <w:rPr>
          <w:color w:val="000000"/>
          <w:spacing w:val="-1"/>
          <w:sz w:val="28"/>
          <w:szCs w:val="28"/>
        </w:rPr>
        <w:t xml:space="preserve">решений </w:t>
      </w:r>
      <w:r>
        <w:rPr>
          <w:color w:val="000000"/>
          <w:spacing w:val="2"/>
          <w:sz w:val="28"/>
          <w:szCs w:val="28"/>
        </w:rPr>
        <w:t xml:space="preserve"> Администрации Мамонтовского района, принятых в пределах их компетенции, </w:t>
      </w:r>
      <w:r>
        <w:rPr>
          <w:color w:val="000000"/>
          <w:spacing w:val="6"/>
          <w:sz w:val="28"/>
          <w:szCs w:val="28"/>
        </w:rPr>
        <w:t xml:space="preserve">а также настоящего </w:t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98"/>
        <w:ind w:firstLine="86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итет осуществляет контроль за исполнением градостроительного </w:t>
      </w:r>
      <w:r>
        <w:rPr>
          <w:color w:val="000000"/>
          <w:spacing w:val="5"/>
          <w:sz w:val="28"/>
          <w:szCs w:val="28"/>
        </w:rPr>
        <w:t xml:space="preserve">законодательства РФ и Алтайского края, других законов и нормативных актов РФ, </w:t>
      </w:r>
      <w:r>
        <w:rPr>
          <w:color w:val="000000"/>
          <w:spacing w:val="-2"/>
          <w:sz w:val="28"/>
          <w:szCs w:val="28"/>
        </w:rPr>
        <w:t xml:space="preserve">законов края, постановлений и распоряжений </w:t>
      </w:r>
      <w:r>
        <w:rPr>
          <w:color w:val="000000"/>
          <w:spacing w:val="2"/>
          <w:sz w:val="28"/>
          <w:szCs w:val="28"/>
        </w:rPr>
        <w:t>Администрации Губернатора и Правительства Алтайского края</w:t>
      </w:r>
      <w:r>
        <w:rPr>
          <w:color w:val="000000"/>
          <w:spacing w:val="-2"/>
          <w:sz w:val="28"/>
          <w:szCs w:val="28"/>
        </w:rPr>
        <w:t xml:space="preserve"> и Администрации района по вопросам, </w:t>
      </w:r>
      <w:r>
        <w:rPr>
          <w:color w:val="000000"/>
          <w:spacing w:val="-1"/>
          <w:sz w:val="28"/>
          <w:szCs w:val="28"/>
        </w:rPr>
        <w:t>отнесенным к их компетенции.</w:t>
      </w:r>
    </w:p>
    <w:p>
      <w:pPr>
        <w:pStyle w:val="Normal"/>
        <w:shd w:fill="FFFFFF" w:val="clear"/>
        <w:spacing w:lineRule="exact" w:line="298"/>
        <w:ind w:left="44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 Полномочия.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ab/>
        <w:t xml:space="preserve">Комитет   осуществляет   следующие   функции    в   установленной    сфере </w:t>
      </w:r>
      <w:r>
        <w:rPr>
          <w:color w:val="000000"/>
          <w:spacing w:val="-2"/>
          <w:sz w:val="28"/>
          <w:szCs w:val="28"/>
        </w:rPr>
        <w:t>деятельности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 сфере реализации муниципальной  градостроительной политики: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 обеспечивает  разработку проектов  муниципальных  правовых актов по вопросам градостроительной деятельности и их утверждение, в том числе правила землепользования и застройки, местные нормативы градостроительного проектирования муниципального района, сельских поселе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обеспечивает разработку и реализацию  концепции формирования архитектурного облика поселения;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 обеспечивает  разработку  и  реализацию  муниципальных градостроительных  программ, программ комплексного развития систем коммунальной, транспортной, социальной инфраструктур сельских поселений, градостроительных  разделов  иных муниципальных целевых   программ и программ социально-экономического развития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2.  в  сфере  согласования проектов документов 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оссийской Федерац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рассматривает  проект  схемы  территориального  планирования Российской Федерации в части учета в предложениях, содержащихся в указанном проекте, положений о территориальном планировании, содержащихся в схеме территориального планирования муниципальных районов, предложений об изменении границ земельных участков, находящихся в муниципальной собственности;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одготавливает заключения о согласовании или об отказе в согласовании проекта схемы территориального планирования Российской Федер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3. в сфере согласования проекта схемы территориального планирования субъекта Федерац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гласовывает проект схемы  территориального планирования субъекта Федерации до её утверждения в случае если предложения, содержащиеся в указанном проекте, предполагают изменение границ земельных участков, находящихся в муниципальной собственности, а также в части содержащихся в схеме территориального планирования муниципального района положений о территориальном планировании;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одготавливает заключения о согласовании или об отказе в согласовании проекта схемы территориального планирования субъекта Федерации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 в  сфере  согласования проектов документов  территориального планирования муниципальных образований субъектов Федерац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согласовывает  проекты документов  территориального планирования поселений, входящих в состав муниципального района, городских округов и муниципальных районов, имеющих общую границу с муниципальным районом, до их утверждения, в установленных законодательством случаях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подготавливает заключения о согласовании или об отказе в согласовании проектов документов территориального планирования муниципальных образований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 участвует  в  работе  создаваемых  согласительных  комиссий по согласованию проектов документов территориального планирования муниципальных образований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в сфере подготовки проекта схемы территориального планирования муниципального района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  осуществляет в пределах своих полномочий контроль за ходом подготовки и реализацией схемы  территориального планирования  муниципального район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  осуществляет  координацию  работ  и  обеспечивают  подготовку,  согласование  и  представление  на  утверждение  проекта схемы  территориального  планирования  муниципального  района, оказывают содействие его разработчикам при получении исходных данных для проектирования, в согласовании проекта схемы с федеральными  органами  исполнительной  власти,  исполнительными органами государственной власти субъекта федерации, заинтересованными органами местного самоуправления муниципальных образований субъекта федераци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  публикует  проект  схемы  территориального  планирования муниципального района, утвержденный представительным органам муниципального района в порядке, установленном для официального опубликования муниципальных правовых актов, иной официальной информации и размещают на официальном сайте муниципального района) в сети "Интернет"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  направляет схему территориального планирования муниципального района в  течение  трех дней со дня ее утверждения в органы местного самоуправления  поселений, которые входят в состав муниципального района и применительно к территориям которых подготовлена схема территориального планирова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, органы местного самоуправления муниципальных районов  и  органы  местного  самоуправления  городских  округов, имеющих общую границу с муниципальным районом;</w:t>
      </w:r>
    </w:p>
    <w:p>
      <w:pPr>
        <w:pStyle w:val="Normal"/>
        <w:ind w:firstLine="993"/>
        <w:rPr/>
      </w:pPr>
      <w:r>
        <w:rPr>
          <w:sz w:val="28"/>
          <w:szCs w:val="28"/>
        </w:rPr>
        <w:t>6.6. в сфере подготовки проекта генерального плана поселения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осуществляет в пределах своих полномочий контроль за ходом подготовки и реализацией генерального плана поселе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 осуществляет  координацию  работ  и  обеспечивают  подготовку, согласование и представление на утверждение проекта генерального плана поселения, оказывает содействие его разработчикам при получении исходных данных для проектирования, в согласовании  проекта  генерального  плана федеральными  органами исполнительной власти, исполнительными органами государственной власти субъекта Федерации, заинтересованными органами местного самоуправления муниципальных образований субъекта Федераци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) организует выставки, экспозиции демонстрационных материалов  проекта  генерального  плана,  выступления  представителей органов  местного  самоуправления,  разработчиков  проекта  генерального плана на собраниях жителей, в печатных средствах массовой информации, по радио и телевидению в целях доведения до населения информации о содержании проекта генерального плана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участвует в организации и проведении публичных слушаний (общественных обсуждений) по проекту генерального плана, подготовке протокола публичных слушаний (общественных обсуждений) и заключения об их результатах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) готовит к публикации проекты генеральных планов поселений, в порядке, установленном для официального опубликования муниципальных правовых актов, иной официальной информации и размещают на официальном сайте муниципального района  в сети "Интернет"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7. в сфере подготовки проекта правил землепользования и застройки поселения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 организуют  процесс  подготовки  и  утверждения  правил землепользования и застройк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 готовит для публикации  сообщение  о принятии  главой  района решения о подготовке проекта правил  землепользования  и  застройки  в  порядке,  установленном  для  официального  опубликования  муниципальных  правовых  актов,  иной официальной информации, и размещает указанное сообщение на официальном сайте муниципального района  в сети "Интернет"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) участвует в работе комиссии по подготовке проекта правил землепользования и застройки, внесении изменений в правила землепользования и застройк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организации и проведении публичных слушаний (общественных обсуждений) по проекту правил землепользования и застройки, вопросу о выдаче  разрешения  на  условно  разрешенный  вид использования земельного участка или объекта капитального строительства, вопросу о выдаче разрешения на отклонение от предельных параметров разрешенного  строительства, реконструкции объектов  капитального строительства,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дготовке протокола публичных слушаний (общественных обсуждений) и заключения об их результатах;</w:t>
      </w:r>
    </w:p>
    <w:p>
      <w:pPr>
        <w:pStyle w:val="Normal"/>
        <w:ind w:firstLine="993"/>
        <w:rPr/>
      </w:pPr>
      <w:r>
        <w:rPr>
          <w:sz w:val="28"/>
          <w:szCs w:val="28"/>
        </w:rPr>
        <w:t>6.8. в  сфере  подготовки  документации  по  планировке территорий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а) обеспечивает разработку муниципального правового акта о порядке подготовки документации по планировке территории поселения и представляют его на утверждение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осуществляет координацию работ и обеспечивают подготовку и согласование документации по планировке территории для размещения  объектов  капитального  строительства  местного  значения, оказывают содействие ее разработчикам при получении исходных данных для проектирования, в согласовании такой документации с федеральными органами исполнительной власти, исполнительными органами государственной власти субъекта федерации;</w:t>
      </w:r>
    </w:p>
    <w:p>
      <w:pPr>
        <w:pStyle w:val="Normal"/>
        <w:rPr/>
      </w:pPr>
      <w:r>
        <w:rPr>
          <w:sz w:val="28"/>
          <w:szCs w:val="28"/>
        </w:rPr>
        <w:t>в) принимает решения о подготовке документации по планировке территори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осуществляет проверку подготовленной документации на соответствие установленным законодательством требованиям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участвует в организации и проведении публичных слушаний (общественных обсуждений) по проекту планировки территории и проекту межевания территории,  подготовленных  в  составе  документации  по  планировке территории, подготовке протокола публичных слушаний (общественных обсуждений) и заключения об их результатах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е) публикует заключения о результатах публичных слушаний (общественных обсуждений) по проекту планировки территории и проекту межевания территории  в  порядке,  установленном  для  официального  опубликования муниципальных правовых актов, иной официальной информации  и размещают на официальном сайте муниципального района в сети "Интернет"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ж) представляет на утверждение главе района подготовленную документацию по планировке территори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)  публикует  утвержденную  документацию  по  планировке территории  (проекты  планировки  территории  и  проекты  межевания территории) в порядке, установленном для официального опубликования  муниципальных  правовых  актов,  иной  официальной информации, и размещают информацию о такой документации на официальном  сайте  муниципального  района    в сети "Интернет"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6.9. в сфере регулирования градостроительной деятельности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 осуществляет подготовку и выдачу  градостроительных планов земельных участк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осуществляет подготовку документов для выдачи разрешения на строительство, реконструкцию объектов капитального строительства; </w:t>
      </w:r>
    </w:p>
    <w:p>
      <w:pPr>
        <w:pStyle w:val="Normal"/>
        <w:rPr/>
      </w:pPr>
      <w:r>
        <w:rPr>
          <w:sz w:val="28"/>
          <w:szCs w:val="28"/>
        </w:rPr>
        <w:t>в) осуществляет подготовку документов для выдачи разрешения на ввод объектов в эксплуатацию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ведение информационной системы обеспечения градостроительной деятельности муниципального район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 осуществляет функции  заказчика  на  подготовку  проектной документации для строительства объектов капитального строительства, финансируемых из местного бюджет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)  согласовывают проектную документацию на строительство, реконструкцию и капитальный ремонт объектов капитального строительства, финансируемых из местного бюджет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ж) участвует в формировании  земельных участков для строительства, в подготовке и проведении  торгов  (конкурсов, аукционов) на приобретение прав собственности или аренды на земельные участк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конкурсы на подготовку научно-исследовательских работ в области градостроительной деятельност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к) осуществляет подготовку для выдачи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л) осуществляет подготовку для выдачи</w:t>
      </w:r>
      <w:r>
        <w:rPr>
          <w:rFonts w:eastAsia="Arial"/>
          <w:bCs/>
          <w:sz w:val="28"/>
          <w:szCs w:val="28"/>
          <w:lang w:eastAsia="zh-CN"/>
        </w:rPr>
        <w:t xml:space="preserve">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left="426" w:hanging="426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 xml:space="preserve">м) </w:t>
      </w:r>
      <w:r>
        <w:rPr>
          <w:sz w:val="28"/>
          <w:szCs w:val="28"/>
        </w:rPr>
        <w:t>осуществляет подготовку для выдач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подготовку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0. в сфере взаимодействия с органами местного самоуправления, органами архитектуры и градостроительства субъекта Федерации,  профессиональными организациями в области архитектуры и градостроительства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а)  подготавливает  предложения  о  внесении  при  необходимости  изменений  в  документы  территориального  планирования, документацию по планировке территории Российской Федерации, субъекта Федерации, муниципальных  образований, правила землепользования и застройки муниципальных образований, нормативы градостроительного проектирова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 взаимодействует,  организует  обмен  опытом  с  органами архитектуры  и  градостроительства  муниципальных  образований субъекта Федерации, иных субъектов Федераци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 взаимодействует  в пределах  своих полномочий  с исполнительным органом государственной власти субъекта Федерации в области градостроительной деятельн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1. оказывает содействие  всем участникам  градостроительной    деятельности (заказчикам, инвесторам, застройщикам, разработчикам   градостроительной </w:t>
      </w:r>
      <w:r>
        <w:rPr>
          <w:color w:val="000000"/>
          <w:sz w:val="28"/>
          <w:szCs w:val="28"/>
        </w:rPr>
        <w:t xml:space="preserve">документации, проектировщикам) независимо от форм собственности, в осуществлении </w:t>
      </w:r>
      <w:r>
        <w:rPr>
          <w:color w:val="000000"/>
          <w:spacing w:val="-3"/>
          <w:sz w:val="28"/>
          <w:szCs w:val="28"/>
        </w:rPr>
        <w:t xml:space="preserve">в установленном порядке строительства, реконструкции, капитального ремонта зданий, </w:t>
      </w:r>
      <w:r>
        <w:rPr>
          <w:color w:val="000000"/>
          <w:spacing w:val="-4"/>
          <w:sz w:val="28"/>
          <w:szCs w:val="28"/>
        </w:rPr>
        <w:t>сооружений и их комплексов, объектов благоустройства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2.</w:t>
      </w:r>
      <w:r>
        <w:rPr>
          <w:color w:val="000000"/>
          <w:spacing w:val="-1"/>
          <w:sz w:val="28"/>
          <w:szCs w:val="28"/>
        </w:rPr>
        <w:t xml:space="preserve"> осуществляет </w:t>
      </w:r>
      <w:r>
        <w:rPr>
          <w:color w:val="000000"/>
          <w:spacing w:val="-4"/>
          <w:sz w:val="28"/>
          <w:szCs w:val="28"/>
        </w:rPr>
        <w:t xml:space="preserve">согласование   работ   по   выполнению   инженерных   изысканий   и контроль   их   качества,   учет, хранение и использование   материалов   инженерных </w:t>
      </w:r>
      <w:r>
        <w:rPr>
          <w:color w:val="000000"/>
          <w:spacing w:val="-6"/>
          <w:sz w:val="28"/>
          <w:szCs w:val="28"/>
        </w:rPr>
        <w:t>изысканий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firstLine="99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3. проводи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firstLine="9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4. обеспечивает   в   пределах   своей   компетенции   защиту   сведений, составляющих государственную тайну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firstLine="9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15. осуществляет в соответствии с законодательством РФ работу по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hanging="0"/>
        <w:jc w:val="both"/>
        <w:rPr/>
      </w:pPr>
      <w:r>
        <w:rPr>
          <w:color w:val="000000"/>
          <w:spacing w:val="-5"/>
          <w:sz w:val="28"/>
          <w:szCs w:val="28"/>
        </w:rPr>
        <w:t>комплектованию, хранению,     учету  и использованию технических    документов, образовавшихся в процессе деятельности Комитета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firstLine="99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6. в сфере самовольного строительства организует мероприятия  по осуществлению сноса самовольной постройки или ее приведения в соответствие с обязательными требованиями к параметрам объектов капитального строительств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митет осуществляет  иные полномочия в соответствии с федеральным  законодательством,  законодательством  субъекта Федерации, муниципальными правовыми актам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left="284" w:right="133" w:hanging="284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-5"/>
          <w:sz w:val="28"/>
          <w:szCs w:val="28"/>
        </w:rPr>
        <w:t>7.1. осуществляет  подготовку документации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left="284" w:right="133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для выдачи уведомления на перевод жилых (нежилых) помещений в нежилые (жилые) помещения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left="284" w:right="133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для выдачи разрешения на переустройство и (или) перепланировку жилых помещений;  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2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на выдачу разрешения по  размещению и эксплуатации рекламных конструкций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7. 2. осуществляет </w:t>
      </w:r>
      <w:r>
        <w:rPr>
          <w:sz w:val="28"/>
          <w:szCs w:val="28"/>
        </w:rPr>
        <w:t>деятельность в сфере строительства и ЖКХ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 по осуществлению функции  заказчика  на  подготовку  проектной документации для строительства объектов капитального строительства, финансируемых из местного бюджет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по согласованию проектной документации на строительство, реконструкцию и капитальный ремонт объектов капитального строительства, финансируемых из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методической документации предприятиям и организациям, осуществляющим обслуживание и ремонт жилищного фонда, объектов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боте с письмами, заявлениями и жалобами граждан по вопросам строительства, жилищно – коммунального хозяйства и жизне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отчётности по вопросам строительства и жилищно – коммунального хозяйства перед Администрацией района и краевыми комитетами по строительству и жилищно – коммунальному и газовому хозя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ланированию, разработке и реализации годовых и перспективных планов и программах капитального строительства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и техническому надзору за строительством, участвует в работе приёмочных коми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учета и контроля за целевым использованием финансовых средств, при муниципальном строитель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зработке и реализации муниципальных программ по ремонту жилищного фонда, объектов социальной сферы и объектов инженер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ёт контроль за исполнением мероприятий по подготовке муниципального жилищного фонда, объектов инженерной инфраструктуры к эксплуатации в зимни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</w:t>
      </w:r>
      <w:r>
        <w:rPr>
          <w:color w:val="000000"/>
          <w:spacing w:val="4"/>
          <w:sz w:val="28"/>
          <w:szCs w:val="28"/>
        </w:rPr>
        <w:t>азработке предложений по улучшению работы предприятий жилищно-</w:t>
      </w:r>
      <w:r>
        <w:rPr>
          <w:color w:val="000000"/>
          <w:spacing w:val="2"/>
          <w:sz w:val="28"/>
          <w:szCs w:val="28"/>
        </w:rPr>
        <w:t xml:space="preserve">коммунального комплекса, повышению  устойчивости и надежности </w:t>
      </w:r>
      <w:r>
        <w:rPr>
          <w:color w:val="000000"/>
          <w:spacing w:val="1"/>
          <w:sz w:val="28"/>
          <w:szCs w:val="28"/>
        </w:rPr>
        <w:t>инженерной инфраструктуры района;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 разработке нормативно - правовой базы по реформированию жилищно-</w:t>
      </w:r>
      <w:r>
        <w:rPr>
          <w:color w:val="000000"/>
          <w:spacing w:val="1"/>
          <w:sz w:val="28"/>
          <w:szCs w:val="28"/>
        </w:rPr>
        <w:t>коммунального хозяйства и обеспечение  ее своевременного внедрения;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разработке схем тепло-, водоснабжения-, водоотведения на территории района.</w:t>
      </w:r>
    </w:p>
    <w:p>
      <w:pPr>
        <w:pStyle w:val="Normal"/>
        <w:shd w:fill="FFFFFF" w:val="clear"/>
        <w:spacing w:before="134" w:after="0"/>
        <w:ind w:right="133" w:firstLine="9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Комитет организует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98" w:before="139" w:after="0"/>
        <w:ind w:right="133" w:firstLine="9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  <w:t xml:space="preserve">разработку и внедрение предусмотренных законодательством  мер </w:t>
      </w:r>
      <w:r>
        <w:rPr>
          <w:color w:val="000000"/>
          <w:spacing w:val="-5"/>
          <w:sz w:val="28"/>
          <w:szCs w:val="28"/>
        </w:rPr>
        <w:t>стимулирования архитектурно-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98"/>
        <w:ind w:right="133" w:firstLine="993"/>
        <w:jc w:val="both"/>
        <w:rPr/>
      </w:pPr>
      <w:r>
        <w:rPr>
          <w:color w:val="000000"/>
          <w:spacing w:val="-13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ешение    оперативных    вопросов    внешнего    благоустройства    и </w:t>
      </w:r>
      <w:r>
        <w:rPr>
          <w:color w:val="000000"/>
          <w:spacing w:val="-2"/>
          <w:sz w:val="28"/>
          <w:szCs w:val="28"/>
        </w:rPr>
        <w:t>озеленения   территорий   поселений;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98"/>
        <w:ind w:right="133" w:firstLine="9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3. </w:t>
      </w:r>
      <w:r>
        <w:rPr>
          <w:color w:val="000000"/>
          <w:spacing w:val="2"/>
          <w:sz w:val="28"/>
          <w:szCs w:val="28"/>
        </w:rPr>
        <w:t xml:space="preserve">проведение семинаров,  выставок и других мероприятий  в сфере </w:t>
      </w:r>
      <w:r>
        <w:rPr>
          <w:color w:val="000000"/>
          <w:spacing w:val="-5"/>
          <w:sz w:val="28"/>
          <w:szCs w:val="28"/>
        </w:rPr>
        <w:t>деятельности Комитета;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02"/>
        <w:ind w:right="133" w:firstLine="993"/>
        <w:jc w:val="both"/>
        <w:rPr/>
      </w:pPr>
      <w:r>
        <w:rPr>
          <w:color w:val="000000"/>
          <w:spacing w:val="-6"/>
          <w:sz w:val="28"/>
          <w:szCs w:val="28"/>
        </w:rPr>
        <w:t>8.4.   учет, хранение и использование материалов инженерных изысканий;</w:t>
      </w:r>
      <w:r>
        <w:rPr>
          <w:color w:val="000000"/>
          <w:spacing w:val="-1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02"/>
        <w:ind w:right="13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</w:t>
      </w:r>
      <w:r>
        <w:rPr>
          <w:color w:val="000000"/>
          <w:spacing w:val="-10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в соответствии с федеральным  законодательством,  законодательством  субъекта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2" w:before="120" w:after="0"/>
        <w:ind w:right="133" w:firstLine="9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омитет   </w:t>
      </w:r>
      <w:r>
        <w:rPr>
          <w:color w:val="000000"/>
          <w:spacing w:val="-5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 w:before="134" w:after="0"/>
        <w:ind w:right="133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прашивать и безвозмездно получать от юридических и физических</w:t>
        <w:br/>
      </w:r>
      <w:r>
        <w:rPr>
          <w:color w:val="000000"/>
          <w:spacing w:val="-3"/>
          <w:sz w:val="28"/>
          <w:szCs w:val="28"/>
        </w:rPr>
        <w:t xml:space="preserve">лиц, государственных и общественных  объединений,  предприятий,  учреждений, </w:t>
      </w:r>
      <w:r>
        <w:rPr>
          <w:color w:val="000000"/>
          <w:spacing w:val="-5"/>
          <w:sz w:val="28"/>
          <w:szCs w:val="28"/>
        </w:rPr>
        <w:t>организаций,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комитета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2. привлекать квалифицированных специалистов  к  участию  в</w:t>
        <w:br/>
      </w:r>
      <w:r>
        <w:rPr>
          <w:color w:val="000000"/>
          <w:spacing w:val="-6"/>
          <w:sz w:val="28"/>
          <w:szCs w:val="28"/>
        </w:rPr>
        <w:t xml:space="preserve">подготовке предложений, рекомендаций   по   градостроительной   политике   местных </w:t>
      </w:r>
      <w:r>
        <w:rPr>
          <w:color w:val="000000"/>
          <w:spacing w:val="-5"/>
          <w:sz w:val="28"/>
          <w:szCs w:val="28"/>
        </w:rPr>
        <w:t>органов власти и управления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3. информировать население, общественные объединения и средства</w:t>
        <w:br/>
      </w:r>
      <w:r>
        <w:rPr>
          <w:color w:val="000000"/>
          <w:spacing w:val="-5"/>
          <w:sz w:val="28"/>
          <w:szCs w:val="28"/>
        </w:rPr>
        <w:t>массовой информации о целях   и   способах,   ходе   реализации   градостроительной документации и политики местной администрации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4. вносить на рассмотрение местной администрации предложения по</w:t>
        <w:br/>
      </w:r>
      <w:r>
        <w:rPr>
          <w:color w:val="000000"/>
          <w:spacing w:val="-4"/>
          <w:sz w:val="28"/>
          <w:szCs w:val="28"/>
        </w:rPr>
        <w:t>обеспечению реализации градостроительных  решений, по совершенствованию</w:t>
        <w:br/>
        <w:t xml:space="preserve">градостроительных   нормативов   и   стандартов,   другие   предложения   по   вопросам </w:t>
      </w:r>
      <w:r>
        <w:rPr>
          <w:color w:val="000000"/>
          <w:spacing w:val="-5"/>
          <w:sz w:val="28"/>
          <w:szCs w:val="28"/>
        </w:rPr>
        <w:t>компетенции комитета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5. создавать  совещательные и  экспертные  органы  (советы,  группы,</w:t>
        <w:br/>
      </w:r>
      <w:r>
        <w:rPr>
          <w:color w:val="000000"/>
          <w:spacing w:val="-6"/>
          <w:sz w:val="28"/>
          <w:szCs w:val="28"/>
        </w:rPr>
        <w:t>коллегии)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6. отклонять разработку предложений  по предварительному</w:t>
        <w:br/>
      </w:r>
      <w:r>
        <w:rPr>
          <w:color w:val="000000"/>
          <w:spacing w:val="-3"/>
          <w:sz w:val="28"/>
          <w:szCs w:val="28"/>
        </w:rPr>
        <w:t xml:space="preserve">размещению  объектов   строительства   и    отводам   земельных   участков,    которые </w:t>
      </w:r>
      <w:r>
        <w:rPr>
          <w:color w:val="000000"/>
          <w:spacing w:val="-4"/>
          <w:sz w:val="28"/>
          <w:szCs w:val="28"/>
        </w:rPr>
        <w:t xml:space="preserve">противоречат   утвержденной  документации по планировке   территорий, Правил </w:t>
      </w:r>
      <w:r>
        <w:rPr>
          <w:color w:val="000000"/>
          <w:spacing w:val="-5"/>
          <w:sz w:val="28"/>
          <w:szCs w:val="28"/>
        </w:rPr>
        <w:t>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302"/>
        <w:ind w:right="133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7. представлять интересы органов местного самоуправления в спорах по</w:t>
        <w:br/>
      </w:r>
      <w:r>
        <w:rPr>
          <w:color w:val="000000"/>
          <w:spacing w:val="-5"/>
          <w:sz w:val="28"/>
          <w:szCs w:val="28"/>
        </w:rPr>
        <w:t>вопросам 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02"/>
        <w:ind w:right="133" w:firstLine="9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.8.</w:t>
      </w:r>
      <w:r>
        <w:rPr>
          <w:color w:val="000000"/>
          <w:sz w:val="28"/>
          <w:szCs w:val="28"/>
        </w:rPr>
        <w:tab/>
        <w:t xml:space="preserve">издавать в пределах своей компетенции предписания, обязательные </w:t>
      </w:r>
      <w:r>
        <w:rPr>
          <w:color w:val="000000"/>
          <w:spacing w:val="-5"/>
          <w:sz w:val="28"/>
          <w:szCs w:val="28"/>
        </w:rPr>
        <w:t>для исполнения всеми участниками градостроительной деятельности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02"/>
        <w:ind w:right="133" w:firstLine="9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9. </w:t>
      </w:r>
      <w:r>
        <w:rPr>
          <w:sz w:val="28"/>
          <w:szCs w:val="28"/>
        </w:rPr>
        <w:t>давать разъяснение населению района по вопросам применения федеральных, краевых и местных норм и правил, а также заключения к проектам нормативных актов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02"/>
        <w:ind w:right="133" w:firstLine="993"/>
        <w:jc w:val="both"/>
        <w:rPr>
          <w:sz w:val="28"/>
          <w:szCs w:val="28"/>
        </w:rPr>
      </w:pPr>
      <w:r>
        <w:rPr>
          <w:sz w:val="28"/>
          <w:szCs w:val="28"/>
        </w:rPr>
        <w:t>10.10. в пределах своей компетенции принимать решения, инструкции и иные документы в сфере строительства, газификации, жилищно-коммунального хозяйства, обязательные для всех участников строительной и инвестиционной деятельности на территории район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11. отклонять от согласования проектную документацию, выполненную с нарушениями норм и правил, требований технических заданий, других нормативно-правовых акт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12. Производить контроль за ходом работ на объектах строительства финансируемых за счёт федеральных, краевых и местных бюджет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13. Получать в установленном порядке от структурных подразделений Администрации района, предприятий, организаций, расположенных на территории района, необходимую информацию для осуществления своих задач и функ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0.14. Проводить технико – экономическую экспертизу проектов подрядных договоров на строительство, ремонт объектов, финансируемых из бюджета района. 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02"/>
        <w:ind w:right="13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02"/>
        <w:ind w:right="133" w:firstLine="99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Организация деятельности.</w:t>
      </w:r>
    </w:p>
    <w:p>
      <w:pPr>
        <w:pStyle w:val="Normal"/>
        <w:shd w:fill="FFFFFF" w:val="clear"/>
        <w:spacing w:lineRule="exact" w:line="298" w:before="283" w:after="0"/>
        <w:ind w:right="133" w:firstLine="993"/>
        <w:jc w:val="both"/>
        <w:rPr/>
      </w:pPr>
      <w:r>
        <w:rPr>
          <w:color w:val="000000"/>
          <w:spacing w:val="-4"/>
          <w:sz w:val="28"/>
          <w:szCs w:val="28"/>
        </w:rPr>
        <w:t>11. Структура Комитета</w:t>
      </w:r>
    </w:p>
    <w:p>
      <w:pPr>
        <w:pStyle w:val="Normal"/>
        <w:shd w:fill="FFFFFF" w:val="clear"/>
        <w:spacing w:lineRule="exact" w:line="298" w:before="283" w:after="0"/>
        <w:ind w:right="133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1. Положение о Комитете, а также структуру и штаты комитета, действующего в соответствии с законами Российской Федерации и Алтайского </w:t>
      </w:r>
      <w:r>
        <w:rPr>
          <w:color w:val="000000"/>
          <w:spacing w:val="-6"/>
          <w:sz w:val="28"/>
          <w:szCs w:val="28"/>
        </w:rPr>
        <w:t>края, утверждает глава района.</w:t>
      </w:r>
    </w:p>
    <w:p>
      <w:pPr>
        <w:pStyle w:val="Normal"/>
        <w:shd w:fill="FFFFFF" w:val="clear"/>
        <w:spacing w:lineRule="exact" w:line="298" w:before="283" w:after="0"/>
        <w:ind w:right="133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11.2. Комитет возглавляет руководитель – председатель Комитета </w:t>
      </w:r>
      <w:r>
        <w:rPr>
          <w:sz w:val="28"/>
          <w:szCs w:val="28"/>
        </w:rPr>
        <w:t>– главный архитектор района</w:t>
      </w:r>
      <w:r>
        <w:rPr>
          <w:color w:val="000000"/>
          <w:spacing w:val="-6"/>
          <w:sz w:val="28"/>
          <w:szCs w:val="28"/>
        </w:rPr>
        <w:t xml:space="preserve">, который </w:t>
      </w:r>
      <w:r>
        <w:rPr>
          <w:color w:val="000000"/>
          <w:spacing w:val="2"/>
          <w:sz w:val="28"/>
          <w:szCs w:val="28"/>
        </w:rPr>
        <w:t xml:space="preserve">назначается на должность и освобождается от неё главой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3. Деятельность работников комитета осуществляется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4. В структуру Комитета входят: председатель Комитета – главный архитектор района, заместитель председателя Комитета, начальник отдела ЖКХ Комитета, главный специалист Комитета, ведущий специалист Комитета, специалисты отдела ЖКХ Комит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5. Председатель комитета – главный архитектор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деятельностью комитета, несёт персональную ответственность за результатами деятельности, распределяет обязанности между специалистами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02"/>
        <w:ind w:right="13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согласовывает положения о подразделениях комитета и должностные </w:t>
      </w:r>
      <w:r>
        <w:rPr>
          <w:color w:val="000000"/>
          <w:spacing w:val="-5"/>
          <w:sz w:val="28"/>
          <w:szCs w:val="28"/>
        </w:rPr>
        <w:t>инструкции, а также распределяет обязанности между работниками комитета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02" w:before="5" w:after="0"/>
        <w:ind w:right="1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разрабатывает и предоставляет на рассмотрение Администрации района </w:t>
      </w:r>
      <w:r>
        <w:rPr>
          <w:color w:val="000000"/>
          <w:spacing w:val="-5"/>
          <w:sz w:val="28"/>
          <w:szCs w:val="28"/>
        </w:rPr>
        <w:t>положение о Комитете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02" w:before="139" w:after="0"/>
        <w:ind w:right="133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6. Реализацию мероприятий по градостроительной деятельности исполняет </w:t>
      </w:r>
      <w:r>
        <w:rPr>
          <w:sz w:val="28"/>
          <w:szCs w:val="28"/>
        </w:rPr>
        <w:t>председатель Комитета – главный архитектор района, главный специалист Комитета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02"/>
        <w:ind w:right="13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носит на рассмотрение администрации района проекты постановлений и </w:t>
      </w:r>
      <w:r>
        <w:rPr>
          <w:color w:val="000000"/>
          <w:spacing w:val="-3"/>
          <w:sz w:val="28"/>
          <w:szCs w:val="28"/>
        </w:rPr>
        <w:t xml:space="preserve">распоряжений по вопросам планировки и застройки, реконструкции, благоустройства и </w:t>
      </w:r>
      <w:r>
        <w:rPr>
          <w:color w:val="000000"/>
          <w:spacing w:val="-5"/>
          <w:sz w:val="28"/>
          <w:szCs w:val="28"/>
        </w:rPr>
        <w:t>озеленения на подведомственной территории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02" w:before="5" w:after="0"/>
        <w:ind w:right="13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едставляет    интересы    органов    местного    самоуправления    в    сфере </w:t>
      </w:r>
      <w:r>
        <w:rPr>
          <w:color w:val="000000"/>
          <w:spacing w:val="-6"/>
          <w:sz w:val="28"/>
          <w:szCs w:val="28"/>
        </w:rPr>
        <w:t>градостроительства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02"/>
        <w:ind w:right="13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едет прием граждан, осуществляет работу с заявлениями и обращениями граждан и юридических лиц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02" w:before="5" w:after="0"/>
        <w:ind w:right="13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здает предписания по вопросам, входящим в компетенцию комитет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02" w:before="5" w:after="0"/>
        <w:ind w:right="133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11.7.1. П</w:t>
      </w:r>
      <w:r>
        <w:rPr>
          <w:sz w:val="28"/>
          <w:szCs w:val="28"/>
        </w:rPr>
        <w:t>редседатель Комитета – главный архитектор района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02"/>
        <w:ind w:right="13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готовит ежегодный план и предоставляет отчеты о деятельности комитета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02" w:before="5" w:after="0"/>
        <w:ind w:right="13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есёт персональную ответственность за результативность и эффективность </w:t>
      </w:r>
      <w:r>
        <w:rPr>
          <w:color w:val="000000"/>
          <w:spacing w:val="-2"/>
          <w:sz w:val="28"/>
          <w:szCs w:val="28"/>
        </w:rPr>
        <w:t xml:space="preserve">деятельности комитета, гарантирует надлежащее выполнение возложенных на комитет </w:t>
      </w:r>
      <w:r>
        <w:rPr>
          <w:color w:val="000000"/>
          <w:spacing w:val="2"/>
          <w:sz w:val="28"/>
          <w:szCs w:val="28"/>
        </w:rPr>
        <w:t xml:space="preserve">задач и функций, обеспечивает выполнение постановлений и распоряжений органов </w:t>
      </w:r>
      <w:r>
        <w:rPr>
          <w:color w:val="000000"/>
          <w:spacing w:val="-5"/>
          <w:sz w:val="28"/>
          <w:szCs w:val="28"/>
        </w:rPr>
        <w:t>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7. Ведение в установленном порядке надзора в области жилищно – коммунального хозяйства осуществляет заместитель председателя Комитета, начальник отдела ЖКХ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8. Специалисты отдела по направлению деятель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ют свою деятельность в соответствии с распределением функциональных обязанностей, находятся в непосредственном подчинении председа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правильное выполнение законодательных и нормативны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9. Все работники комитета должны строго соблюдать общие Правила внутреннего трудового распорядка, надлежаще выполнять возложенные на них должностные обязанности, работники отдела могут поощряться и наказываться в порядке, предусмотренном действующим законодательством «О муниципальной службе в РФ»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2"/>
        <w:ind w:right="133" w:firstLine="99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тет имеет </w:t>
      </w:r>
      <w:r>
        <w:rPr>
          <w:color w:val="000000"/>
          <w:spacing w:val="-5"/>
          <w:sz w:val="28"/>
          <w:szCs w:val="28"/>
        </w:rPr>
        <w:t>штамп со своим наименование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02"/>
        <w:ind w:right="133" w:firstLine="993"/>
        <w:jc w:val="both"/>
        <w:rPr/>
      </w:pPr>
      <w:r>
        <w:rPr>
          <w:color w:val="000000"/>
          <w:spacing w:val="-2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стонахождение Комитета – 658560 Алтайский край, Мамонтовский район с. Мамонтово, ул. Советская, 148. кабинет № 2, кабинет № 4, кабинет № 5.</w:t>
      </w:r>
    </w:p>
    <w:sectPr>
      <w:type w:val="nextPage"/>
      <w:pgSz w:w="11906" w:h="16838"/>
      <w:pgMar w:left="1276" w:right="55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8:00Z</dcterms:created>
  <dc:creator>Дмитрий</dc:creator>
  <dc:description/>
  <cp:keywords/>
  <dc:language>en-US</dc:language>
  <cp:lastModifiedBy>User</cp:lastModifiedBy>
  <cp:lastPrinted>2022-06-14T14:17:00Z</cp:lastPrinted>
  <dcterms:modified xsi:type="dcterms:W3CDTF">2022-06-16T05:31:00Z</dcterms:modified>
  <cp:revision>23</cp:revision>
  <dc:subject/>
  <dc:title>Утверждено</dc:title>
</cp:coreProperties>
</file>