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Изменения законодательства по охране труда, пожарной безопасности, промбезопасности и экологии с 01.03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2707"/>
        <w:gridCol w:w="8224"/>
        <w:gridCol w:w="2108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Да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Style15"/>
              <w:spacing w:before="0" w:after="240"/>
              <w:ind w:hanging="224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Тем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уть изменения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снование</w:t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труда по ТК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 действовать новый раздел 10 ТК по охране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714240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Федеральный закон от 02.07.2021 № 311-ФЗ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ступили  силу новые программы обучения по пожарной безопас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8935004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ЧС от 05.09.2021 № 59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оценк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а действовать новая форма и порядок предоставления декларации СОУТ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7833869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17.06.2021 № 406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 новые требования к оснащению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ъектов защиты автоматическими установками пожаротушения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8501243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остановление Правительства от 01.09.2021 № 146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рки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ступили в силу требования к проверочным листам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6609361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остановление Правительства от 27.10.2021 № 184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мбезопасность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 действовать порядок лицензирования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экспертизы по промбезопас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8495398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остановление Правительства от 02.09.2021 № 147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ология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ботодатели должны предоставлять информацию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об образовании отходов I и II классов опас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714297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Федеральный закон от 02.07.2021 № 356-ФЗ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мбезопасность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 изменения в правила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лучения разрешений на эксплуатацию объектов электро- и теплоснабжения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657196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остановление Правительства от 22.10.2021 № 181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Безопасность рабочего мест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и в силу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ебования к организации безопасного рабочего мест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2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74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труда женщин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ельно допустимые нормы нагрузок для женщин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6730604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14.09.2021 № 629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струкции по охране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и в силу новые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ебования к порядку разработки и содержанию правил и инструкций по охране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4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72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учение по пожарной безопасности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 действовать новый порядок обучения по пожарной безопас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122310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ЧС от 18.11.2021 № 80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едосвидетельствование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 в силу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новый порядок медосвидетельствования водителей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51244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здрава от 24.11.2021 № 1092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иссия по охране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иссия по охране труда должна выполнять новые обязан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6730633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2.09.2021 № 650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ология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ебования при обращении с однородными отходами I–V классов опас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8263859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природы от 11.06.2021 № 399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оприятия для улучшения условий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Вступили в силу новые перечни ежегодно реализуемых мероприятий по улучшению условий и охраны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5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71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ология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казатели наилучших технологий охраны окружающей среды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казы Минприроды от 12.11.2021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3144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4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51273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45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, от 16.11.2021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51240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53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3143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5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3143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55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31448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5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31440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№ 857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отвращению случаев повреждения здоровья работников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и в силу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чни мероприятий по предотвращению случаев повреждения здоровья работников, находящихся на территории другого работодателя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660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2.09.2021 № 656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формирование работников об условиях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материалы и способы информирования работников об условиях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3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73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ОТ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Вступило в силу новое положение о СУОТ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0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76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вентаризация выбросов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одить инвентаризацию выбросов нужно по новому порядку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25127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природы от 19.11.2021 № 87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профрисков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и в силу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комендации по выбору методов оценки уровней профрисков и по снижению уровней таких рисков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029758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8.12.2021 № 92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сное экологическое разрешение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а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форма заявки на получение комплексного экологического разрешения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694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природы от 22.10.2021 № 780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сперты СУОТ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давать обновленные сертификаты экспертов СОУТ будут по новому порядку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84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2.10.2021 № 757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Экспертиза условий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одить государственную экспертизу условий труда будут по новому порядку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1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75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ступили в силу формы документов для проведения государственной экспертизы условий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672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 от 28.10.2021 № 765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формирование работников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комендации по размещению информации о трудовых правах работников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78425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17.12.2021 № 89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икроповреждения и микротравмы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и в силу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комендация по учету микроповреждений и микротравм работников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60893522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15.09.2021 № 632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 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лужба охраны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 рекомендации по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 структуре и численности службы охраны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094912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31.01.2022 № 37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профрисков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и в силу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комендации по классификации, обнаружению, распознаванию и описанию опасностей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7/494061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31.01.2022 № 36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Гражданская оборон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Гражданскую оборону проверят по новым чек-листам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255053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ЧС от 04.02.2022 № 6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ужны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диагностические карты для управления транспортом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56076198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Закон от 26.07.2019 № 219-ФЗ.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ДД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ебования БДД проверят по чек-листам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11117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ВД от 11.01.2022 № 29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ология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очные листы по соответствию деятельности по сбору и размещению отходов I–V классов опасности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194631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Росприроднадзора от 27.01.2022 № 49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марта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досмотр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ил в силу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рядок медосмотров работников по добыче угля с вредными и опасными условиями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24751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здрава от 18.02.2022 № 92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сентября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учение по охране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станет действовать порядок обучения № 1/29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092796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уда от 29.10.2021 № 769н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сентября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валификация специалиста по охране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нут действовать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ебования к квалификациям специалистов по охране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7/493005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АНО НАРК от 13.12.2021 № 125/21-ПР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сентября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бучение по охране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нут действовать новые правила обучения по охране труда вместо порядка обучения № 1/29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688582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остановление Правительства от 24.12.2021 № 246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сентября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дители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ступят в силу особенности режима работы и отдыха водителей на вахте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15870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анса от 12.01.2022 № 5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сентября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чение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нут действовать 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новые программы повышения квалификации для водителей, которые перевозят опасные грузы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5"/>
              <w:spacing w:before="0" w:after="24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8111178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риказ Минтранса от 11.01.2022 № 1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  <w:tr>
        <w:trPr/>
        <w:tc>
          <w:tcPr>
            <w:tcW w:w="13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сентября</w:t>
            </w:r>
          </w:p>
        </w:tc>
        <w:tc>
          <w:tcPr>
            <w:tcW w:w="27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и, оказывающие услуги по охране труда</w:t>
            </w:r>
          </w:p>
        </w:tc>
        <w:tc>
          <w:tcPr>
            <w:tcW w:w="82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ачали действовать новые</w:t>
            </w:r>
          </w:p>
          <w:p>
            <w:pPr>
              <w:pStyle w:val="Style15"/>
              <w:spacing w:before="0" w:after="240"/>
              <w:rPr/>
            </w:pPr>
            <w:r>
              <w:rPr>
                <w:rFonts w:cs="Arial" w:ascii="Arial" w:hAnsi="Arial"/>
                <w:sz w:val="19"/>
                <w:szCs w:val="19"/>
              </w:rPr>
              <w:t>требования к организациям, оказывающим услуги в области охраны труда</w:t>
            </w:r>
          </w:p>
        </w:tc>
        <w:tc>
          <w:tcPr>
            <w:tcW w:w="21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instrText xml:space="preserve"> HYPERLINK "https://vip.1otruda.ru/" \l "/document/99/727638447/" \n _self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745C"/>
                <w:sz w:val="19"/>
                <w:szCs w:val="19"/>
              </w:rPr>
              <w:t>Постановление Правительства от 16.12.2021 № 2334</w:t>
            </w:r>
            <w:r>
              <w:rPr>
                <w:rStyle w:val="InternetLink"/>
                <w:sz w:val="19"/>
                <w:szCs w:val="19"/>
                <w:rFonts w:cs="Arial" w:ascii="Arial" w:hAnsi="Arial"/>
                <w:color w:val="01745C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«Изменения законодательства по охране труда, пожарной безопасности, промбезопасности и экологии»</w:t>
        <w:br/>
        <w:t>© Материал из Справочной системы «Охрана труда».</w:t>
        <w:b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Максим</dc:creator>
  <dc:description/>
  <cp:keywords/>
  <dc:language>en-US</dc:language>
  <cp:lastModifiedBy>Максим</cp:lastModifiedBy>
  <dcterms:modified xsi:type="dcterms:W3CDTF">2022-04-01T03:55:00Z</dcterms:modified>
  <cp:revision>3</cp:revision>
  <dc:subject/>
  <dc:title/>
</cp:coreProperties>
</file>