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АМОН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Heading3"/>
        <w:spacing w:before="480" w:after="480"/>
        <w:jc w:val="center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№ 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6"/>
          <w:szCs w:val="26"/>
        </w:rPr>
        <w:t>с. Мамонтово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720"/>
        <w:ind w:right="4818" w:hanging="0"/>
        <w:jc w:val="both"/>
        <w:rPr>
          <w:sz w:val="28"/>
          <w:szCs w:val="28"/>
        </w:rPr>
      </w:pPr>
      <w:r>
        <w:rPr>
          <w:sz w:val="28"/>
        </w:rPr>
        <w:t xml:space="preserve">Об </w:t>
      </w:r>
      <w:r>
        <w:rPr>
          <w:sz w:val="28"/>
          <w:szCs w:val="28"/>
        </w:rPr>
        <w:t>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перевода массовых социально значимых услуг регионального и муниципального уровня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№ 19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TextBodyIndent"/>
        <w:spacing w:before="480" w:after="480"/>
        <w:jc w:val="center"/>
        <w:rPr/>
      </w:pP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Мамонтовского района Алтайского края от 02.12.2019 № 4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собственности муниципального образования Мамонтовский район Алтайского края или государственная собственность на которые не разграничена, на кадастровом плане территории», от 09.07.2020 № 225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, находящихся в собственности муниципального образования Мамонтовский район Алтайского края или государственная собственность на которые не разграничена, на кадастровом плане территории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района                                                                                       С.А. Волчков</w:t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45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амонтовского района</w:t>
      </w:r>
    </w:p>
    <w:p>
      <w:pPr>
        <w:pStyle w:val="Normal"/>
        <w:spacing w:lineRule="exact" w:line="240"/>
        <w:ind w:left="5245" w:right="425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cs="Arial" w:ascii="Arial" w:hAnsi="Arial"/>
          <w:sz w:val="28"/>
          <w:szCs w:val="28"/>
        </w:rPr>
        <w:t xml:space="preserve">_____________ </w:t>
      </w:r>
      <w:r>
        <w:rPr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_____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государ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ой)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амонто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наименование органа государственной власти, органа местного самоуправления субъекта РФ</w:t>
      </w:r>
      <w:r>
        <w:rPr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iCs/>
        </w:rPr>
      </w:pPr>
      <w:r>
        <w:rPr>
          <w:sz w:val="28"/>
          <w:szCs w:val="28"/>
        </w:rPr>
        <w:t>1.1 Административный регламент предоставления государственной (муниципальной) услуги 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 в Мамонтовском районе Алтайск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</w:t>
        <w:br/>
        <w:t>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государственной (муниципальной) услуги являются физические лица, индивидуальные предприниматели и юридические лица (далее – Заяв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государственной (муниципальной)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Мамонтовского района Алтайского края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указать адрес официального сайт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заявителю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2. Информация о ходе рассмотрения заявления о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 и о результатах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Стандарт предоставления государствен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униципально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2.1. Государственная (муниципальная) услуга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Государственная (муниципальная) услуга предоставляется Уполномоченным органом – </w:t>
      </w:r>
      <w:r>
        <w:rPr>
          <w:iCs/>
          <w:sz w:val="28"/>
          <w:szCs w:val="28"/>
        </w:rPr>
        <w:t>Администрацией Мамонтовского района Алтай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В предоставлении государственной (муниципальной) услуги принимают участие ____________________________________________________. </w:t>
      </w:r>
      <w:r>
        <w:rPr>
          <w:rFonts w:eastAsia="Calibri"/>
          <w:sz w:val="28"/>
          <w:szCs w:val="28"/>
          <w:vertAlign w:val="subscript"/>
        </w:rPr>
        <w:t>(</w:t>
      </w:r>
      <w:r>
        <w:rPr>
          <w:rFonts w:eastAsia="Calibri"/>
          <w:i/>
          <w:iCs/>
          <w:sz w:val="28"/>
          <w:szCs w:val="28"/>
          <w:vertAlign w:val="subscript"/>
        </w:rPr>
        <w:t>указать наименование органа государственной власти, органа местного самоуправления субъекта РФ,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i/>
          <w:iCs/>
          <w:sz w:val="28"/>
          <w:szCs w:val="28"/>
          <w:vertAlign w:val="subscript"/>
        </w:rPr>
        <w:t>участвующего в предоставлении государственной (муниципальной) услуги</w:t>
      </w:r>
      <w:r>
        <w:rPr>
          <w:rFonts w:eastAsia="Calibri"/>
          <w:sz w:val="28"/>
          <w:szCs w:val="28"/>
          <w:vertAlign w:val="subscript"/>
        </w:rPr>
        <w:t xml:space="preserve"> (</w:t>
      </w:r>
      <w:r>
        <w:rPr>
          <w:rFonts w:eastAsia="Calibri"/>
          <w:i/>
          <w:iCs/>
          <w:sz w:val="28"/>
          <w:szCs w:val="28"/>
          <w:vertAlign w:val="subscript"/>
        </w:rPr>
        <w:t>многофункциональные центры - при наличии соответствующего соглашения о взаимодействии</w:t>
      </w:r>
      <w:r>
        <w:rPr>
          <w:rFonts w:eastAsia="Calibri"/>
          <w:sz w:val="28"/>
          <w:szCs w:val="28"/>
          <w:vertAlign w:val="subscript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государственно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1. Решение об утверждении схемы расположения земельного участка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2. Решение об отказе в утверждении схемы расположения земельного участка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Срок предоставления государственной (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sz w:val="28"/>
        </w:rPr>
        <w:t>муниципальной)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государственной (муниципальной)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sz w:val="28"/>
        </w:rPr>
        <w:t>муниципальной)</w:t>
      </w:r>
      <w:r>
        <w:rPr>
          <w:b/>
          <w:bCs/>
          <w:sz w:val="28"/>
        </w:rPr>
        <w:t xml:space="preserve">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рок предоставления государственной (муниципальной) услуги определяется в соответствии с Земельным кодексом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</w:t>
      </w:r>
      <w:r>
        <w:rPr>
          <w:sz w:val="28"/>
          <w:szCs w:val="28"/>
        </w:rPr>
        <w:t>государственной (муниципальной) услуги в иной срок, не превышающий установленный Земельным кодекс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государственной (муниципальной)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нформационных ресурсов 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1. Заявление о предоставлении государственной (муниципальной) услуги по форме 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2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3. Схема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4. Согласие землепользователей, землевладельцев, арендаторов на образование земельных участк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4. Согласие залогодержателей исходных земельных участ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>
          <w:bCs/>
          <w:sz w:val="28"/>
          <w:szCs w:val="28"/>
        </w:rPr>
        <w:t>1.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2.</w:t>
      </w:r>
      <w:r>
        <w:rPr>
          <w:bCs/>
          <w:sz w:val="28"/>
          <w:szCs w:val="28"/>
        </w:rPr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>
          <w:bCs/>
          <w:sz w:val="28"/>
          <w:szCs w:val="28"/>
        </w:rPr>
        <w:t xml:space="preserve">3. Выписка из Единого государственного реестра недвижимости в отношении земельных участк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ри предоставлении государственной (муниципальной) услуги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  <w:iCs/>
          <w:sz w:val="28"/>
          <w:szCs w:val="28"/>
        </w:rPr>
        <w:t>(указать наименование субъекта Российской Федерации)</w:t>
      </w:r>
      <w:r>
        <w:rPr>
          <w:sz w:val="28"/>
          <w:szCs w:val="28"/>
        </w:rPr>
        <w:t xml:space="preserve">, муниципальными правовыми актами </w:t>
      </w:r>
      <w:r>
        <w:rPr>
          <w:i/>
          <w:iCs/>
          <w:sz w:val="28"/>
          <w:szCs w:val="28"/>
        </w:rPr>
        <w:t>(указать наименование органа государственной власти)</w:t>
      </w:r>
      <w:r>
        <w:rPr>
          <w:sz w:val="28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,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1.</w:t>
        <w:tab/>
        <w:t>Неполное заполнение полей в форме заявления, в том числе в интерактивной форме заявления на ЕПГ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2.</w:t>
        <w:tab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Представление неполного комплекта докумен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4.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5.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6.</w:t>
        <w:tab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7.</w:t>
        <w:tab/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8.</w:t>
        <w:tab/>
        <w:t>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Решение об отказе в приеме документов, необходимых для предоставления государственной (муниципальной)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Отказ в приеме документов, необходимых для предоставления государственной (муниципальной) услуги, не препятствует повторному обращению Заявителя за предоставлением государственной (муниципальной)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 Основание для приостановления предоставления государственной (муниципальной) услуги законодательством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Основания для отказа в предоставлении государственной (муниципальной) услуг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6. 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8. Предоставление (государственной)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За предоставление услуг, необходимых и обязательных для предоставления государственной (муниципальной) услуги не предусмотрена пла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0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1. Срок регистрации заявления о </w:t>
      </w:r>
      <w:r>
        <w:rPr>
          <w:rFonts w:eastAsia="Calibri"/>
          <w:sz w:val="28"/>
          <w:szCs w:val="28"/>
        </w:rPr>
        <w:t>предоставлении государственной (муниципальной) услуги</w:t>
      </w:r>
      <w:r>
        <w:rPr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Показатели доступности и качества государственн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(муниципальной)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 Основными показателями доступности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2. Возможность получения заявителем уведомлений о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3. Возможность получения информации о ходе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 Основными показателями качества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1. Своевременность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4. Отсутствие нарушений установленных сроков в процессе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6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на бумажном носителе (опционально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Порядок осуществления административных процедур (действий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в электронной форме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 xml:space="preserve">Порядок исправления допущенных опечаток и ошибок </w:t>
        <w:br/>
        <w:t>в выданных в результате предоставления государственной (муниципальной)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87" w:hanging="1287"/>
        <w:jc w:val="center"/>
        <w:outlineLvl w:val="0"/>
        <w:rPr/>
      </w:pPr>
      <w:r>
        <w:rPr>
          <w:b/>
          <w:bCs/>
          <w:sz w:val="28"/>
        </w:rPr>
        <w:t>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регламен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 исполнением ответственными должностными лицами положе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гламента и иных нормативных правовых акт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Порядок и периодичность осуществления плановых и внеплановых 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sz w:val="28"/>
          <w:szCs w:val="28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/>
          <w:iCs/>
          <w:sz w:val="28"/>
          <w:szCs w:val="28"/>
        </w:rPr>
        <w:t>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 должностных лиц за решения и действ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(бездействие), принимаемые (осуществляемые) ими в ход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оставления государственной (муниципальной)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sz w:val="28"/>
          <w:szCs w:val="28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/>
          <w:iCs/>
          <w:sz w:val="28"/>
          <w:szCs w:val="28"/>
        </w:rPr>
        <w:t>(указать наименование муниципального образования в случае предоставления муниципальной услуги)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порядку и формам контроля за предоставление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государственной (муниципальной)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 xml:space="preserve">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нформирование заяв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решения об утверждении схемы расположения земельного участ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/>
        <w:t xml:space="preserve">Кому: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</w:t>
      </w:r>
      <w:r>
        <w:rPr>
          <w:rFonts w:eastAsia="Times" w:cs="Times" w:ascii="Times" w:hAnsi="Time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/Представитель: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 представителя: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3261" w:leader="none"/>
          <w:tab w:val="left" w:pos="4536" w:leader="none"/>
        </w:tabs>
        <w:ind w:right="-568" w:hanging="567"/>
        <w:jc w:val="center"/>
        <w:rPr/>
      </w:pPr>
      <w:r>
        <w:rPr/>
        <w:t>РЕШЕНИЕ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9"/>
        <w:gridCol w:w="852"/>
        <w:gridCol w:w="3542"/>
      </w:tblGrid>
      <w:tr>
        <w:trPr/>
        <w:tc>
          <w:tcPr>
            <w:tcW w:w="681" w:type="dxa"/>
            <w:tcBorders/>
            <w:vAlign w:val="bottom"/>
          </w:tcPr>
          <w:p>
            <w:pPr>
              <w:pStyle w:val="Normal"/>
              <w:ind w:left="-881"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Заявитель (</w:t>
      </w:r>
      <w:r>
        <w:rPr>
          <w:i/>
          <w:color w:val="000000"/>
          <w:sz w:val="26"/>
          <w:szCs w:val="26"/>
        </w:rPr>
        <w:t>указать ФИО, паспортные данные (для физического лица), наименование, ОГРН (для юридического лица)</w:t>
      </w:r>
      <w:r>
        <w:rPr>
          <w:color w:val="000000"/>
          <w:sz w:val="26"/>
          <w:szCs w:val="26"/>
        </w:rPr>
        <w:t xml:space="preserve">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настоящего решения составляет два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548005</wp:posOffset>
                </wp:positionV>
                <wp:extent cx="132651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43.1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</w:tblGrid>
      <w:tr>
        <w:trPr>
          <w:trHeight w:val="906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>
          <w:trHeight w:val="906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/>
        <w:t xml:space="preserve">Кому: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</w:t>
      </w:r>
      <w:r>
        <w:rPr>
          <w:rFonts w:eastAsia="Times" w:cs="Times" w:ascii="Times" w:hAnsi="Time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/Представитель: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 представителя: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об отказе</w:t>
        <w:br/>
        <w:t>в утверждении схемы расположения земельного участка на кадастровом плане тер</w:t>
      </w:r>
      <w:r>
        <w:rPr/>
        <w:t>ритории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70"/>
        <w:gridCol w:w="852"/>
        <w:gridCol w:w="2692"/>
      </w:tblGrid>
      <w:tr>
        <w:trPr/>
        <w:tc>
          <w:tcPr>
            <w:tcW w:w="681" w:type="dxa"/>
            <w:tcBorders/>
            <w:vAlign w:val="bottom"/>
          </w:tcPr>
          <w:p>
            <w:pPr>
              <w:pStyle w:val="Normal"/>
              <w:ind w:left="-881"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2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Рассмотрев заявление от ___________ № ___________ (Заявитель: ___________) и приложенные к нему документы, в соответствии со статьями 11.10, 39.11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</w:t>
      </w:r>
    </w:p>
    <w:p>
      <w:pPr>
        <w:pStyle w:val="Normal"/>
        <w:ind w:firstLine="567"/>
        <w:rPr/>
      </w:pPr>
      <w:r>
        <w:rPr>
          <w:sz w:val="26"/>
          <w:szCs w:val="26"/>
        </w:rPr>
        <w:t>___________</w:t>
      </w:r>
      <w:r>
        <w:rPr/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ение причин отказ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 информируе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366395</wp:posOffset>
                </wp:positionV>
                <wp:extent cx="132651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63.75pt;mso-wrap-distance-left:9.05pt;mso-wrap-distance-right:9.05pt;mso-wrap-distance-top:0pt;mso-wrap-distance-bottom:0pt;margin-top:28.8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</w:tblGrid>
      <w:tr>
        <w:trPr>
          <w:trHeight w:val="906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» __________ 20___ г.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bCs/>
          <w:lang w:eastAsia="en-US"/>
        </w:rPr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заявителе (в случае, если заявитель обращается через представителя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939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06933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67"/>
                              <w:gridCol w:w="4052"/>
                              <w:gridCol w:w="510"/>
                              <w:gridCol w:w="388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 физическом лице, в случае если заявитель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квизиты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б индивидуальном предпринимателе, в случае если заявитель является индивидуальным предпринимателем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О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ой государственный регистрационный номер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 юридическом лице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0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ведения о заявителе</w:t>
                                  </w:r>
                                </w:p>
                                <w:p>
                                  <w:pPr>
                                    <w:pStyle w:val="Style4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 физическом лице, в случае если заявитель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квизиты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б индивидуальном предпринимателе, в случае если заявитель является индивидуальным предпринимателем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О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ой государственный регистрационный номер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 юридическом лице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.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.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9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. Сведения по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 результате чего образуется земельный участок? (Раздел/Объединение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аво заявителя на земельный участок зарегистрировано в ЕГРН?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колько землепользователей у исходного земельного участка?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сходный земельный участок находится в залоге?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. Сведения о земельном участке(-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 (возможность добавления сведений о земельных участках, при объединении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841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67"/>
                        <w:gridCol w:w="4052"/>
                        <w:gridCol w:w="510"/>
                        <w:gridCol w:w="388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 физическом лице, в случае если заявитель является физическое лицо: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квизиты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омер телефон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б индивидуальном предпринимателе, в случае если заявитель является индивидуальным предпринимателем: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О индивидуального предпринимателя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ой государственный регистрационный номер индивидуального предпринимателя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омер телефон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 юридическом лице: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омер телефон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 физическом лице, в случае если заявитель является физическое лицо: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квизиты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омер телефон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б индивидуальном предпринимателе, в случае если заявитель является индивидуальным предпринимателем: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О индивидуального предпринимателя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ой государственный регистрационный номер индивидуального предпринимателя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омер телефон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 юридическом лице: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.4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омер телефон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.5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9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 Сведения по услуге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В результате чего образуется земельный участок? (Раздел/Объединение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Право заявителя на земельный участок зарегистрировано в ЕГРН?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Сколько землепользователей у исходного земельного участка?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Исходный земельный участок находится в залоге?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. Сведения о земельном участке(-ах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Кадастровый номер земельного участка (возможность добавления сведений о земельных участках, при объединении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3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рикладываемые документы</w:t>
      </w:r>
    </w:p>
    <w:p>
      <w:pPr>
        <w:pStyle w:val="Normal"/>
        <w:ind w:right="423" w:firstLine="708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351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икладываемого документа</w:t>
            </w:r>
          </w:p>
        </w:tc>
      </w:tr>
      <w:tr>
        <w:trPr>
          <w:trHeight w:val="7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устанавливающий документ на объект недвиж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ие залогодержателе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ие землепользователе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51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на ЕПГУ/Р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, организацию либо в МФЦ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Да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007"/>
        <w:gridCol w:w="1950"/>
        <w:gridCol w:w="2500"/>
      </w:tblGrid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567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по форме, приведенной в приложении № 1, № 2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государственной (муниципальной) услуги по форме согласно приложению № 1, № 2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государственной (муниципальной)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й день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 )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 по форме, приведенной в приложении № 1, № 2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/>
            </w:pPr>
            <w:r>
              <w:rPr/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35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(государственной)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ind w:firstLine="567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у: 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/>
      </w:pPr>
      <w:r>
        <w:rPr/>
        <w:t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/>
      </w:pPr>
      <w:r>
        <w:rPr/>
        <w:t>его почтовый индекс и адрес, телефон,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/>
      </w:pPr>
      <w:r>
        <w:rPr/>
        <w:t>адрес электронной почты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</w:t>
        <w:br/>
        <w:t>по следующим основания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олное заполнение полей в форме заявления, в том числе </w:t>
        <w:br/>
        <w:t>в интерактивной форме заявления на ЕПГ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ставление неполного комплекта докумен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 xml:space="preserve">Документы содержат повреждения, наличие которых не позволяет 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  <w:tab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аличие противоречивых сведений в заявлении и приложенных </w:t>
        <w:br/>
        <w:t>к нему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Заявление подано в орган государственной власти, орган местного самоуправления, в полномочия которых не входит предоставление услуги.</w:t>
        <w:br/>
        <w:t>Дополнительная информация: 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199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оследнее - при наличии)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right="425" w:hanging="0"/>
        <w:jc w:val="center"/>
        <w:rPr/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5760" w:hanging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носка_"/>
    <w:qFormat/>
    <w:rPr>
      <w:shd w:fill="FFFFFF" w:val="clear"/>
    </w:rPr>
  </w:style>
  <w:style w:type="character" w:styleId="31">
    <w:name w:val="Основной текст (3)_"/>
    <w:qFormat/>
    <w:rPr>
      <w:b/>
      <w:bCs/>
      <w:color w:val="002060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Подпись к картинке_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16"/>
      <w:szCs w:val="16"/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qFormat/>
    <w:rPr>
      <w:i/>
      <w:iCs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23">
    <w:name w:val="Текст концевой сноски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1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1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25">
    <w:name w:val="Название Знак2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28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9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3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Style31">
    <w:name w:val="Основной текст с отступ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8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Комментарий пользователя"/>
    <w:basedOn w:val="Style37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206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340"/>
    </w:pPr>
    <w:rPr>
      <w:i/>
      <w:iCs/>
      <w:sz w:val="18"/>
      <w:szCs w:val="18"/>
    </w:rPr>
  </w:style>
  <w:style w:type="paragraph" w:styleId="210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20"/>
      <w:ind w:left="2160" w:hanging="0"/>
    </w:pPr>
    <w:rPr>
      <w:i/>
      <w:iCs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320"/>
      <w:ind w:firstLine="860"/>
    </w:pPr>
    <w:rPr>
      <w:i/>
      <w:iCs/>
      <w:sz w:val="20"/>
      <w:szCs w:val="20"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before="0" w:after="370"/>
      <w:ind w:right="500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Style49">
    <w:name w:val="Колонтитул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Style51">
    <w:name w:val="Оглавление"/>
    <w:basedOn w:val="Normal"/>
    <w:qFormat/>
    <w:pPr>
      <w:widowControl w:val="false"/>
      <w:shd w:fill="FFFFFF" w:val="clear"/>
      <w:ind w:firstLine="29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before="0" w:after="100"/>
      <w:ind w:firstLine="624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before="0" w:after="260"/>
      <w:ind w:left="2010" w:hanging="0"/>
    </w:pPr>
    <w:rPr>
      <w:i/>
      <w:iCs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12">
    <w:name w:val="Рег. Заголовок 2-го уровня регламента"/>
    <w:basedOn w:val="Normal"/>
    <w:qFormat/>
    <w:pPr>
      <w:numPr>
        <w:ilvl w:val="0"/>
        <w:numId w:val="5"/>
      </w:numPr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5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5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Style52">
    <w:name w:val="_Адресат"/>
    <w:basedOn w:val="Normal"/>
    <w:next w:val="Normal"/>
    <w:qFormat/>
    <w:pPr>
      <w:keepNext w:val="true"/>
      <w:keepLines/>
      <w:widowControl w:val="false"/>
      <w:spacing w:before="120" w:after="0"/>
      <w:ind w:left="5273" w:hanging="0"/>
    </w:pPr>
    <w:rPr>
      <w:rFonts w:ascii="Arial" w:hAnsi="Arial" w:cs="Arial"/>
      <w:sz w:val="28"/>
      <w:szCs w:val="20"/>
    </w:rPr>
  </w:style>
  <w:style w:type="paragraph" w:styleId="Style53">
    <w:name w:val="_Текст"/>
    <w:basedOn w:val="Normal"/>
    <w:qFormat/>
    <w:pPr>
      <w:widowControl w:val="false"/>
      <w:ind w:right="454" w:firstLine="709"/>
      <w:jc w:val="both"/>
    </w:pPr>
    <w:rPr>
      <w:rFonts w:ascii="Arial" w:hAnsi="Arial" w:cs="Arial"/>
      <w:sz w:val="28"/>
      <w:szCs w:val="28"/>
    </w:rPr>
  </w:style>
  <w:style w:type="paragraph" w:styleId="Style54">
    <w:name w:val="_Обращение"/>
    <w:basedOn w:val="Normal"/>
    <w:next w:val="Style53"/>
    <w:qFormat/>
    <w:pPr>
      <w:keepNext w:val="true"/>
      <w:keepLines/>
      <w:widowControl w:val="false"/>
      <w:spacing w:before="0" w:after="240"/>
      <w:ind w:right="454" w:hanging="0"/>
      <w:jc w:val="center"/>
    </w:pPr>
    <w:rPr>
      <w:rFonts w:ascii="Arial" w:hAnsi="Arial" w:cs="Arial"/>
      <w:spacing w:val="30"/>
      <w:sz w:val="28"/>
      <w:szCs w:val="28"/>
    </w:rPr>
  </w:style>
  <w:style w:type="paragraph" w:styleId="Style55">
    <w:name w:val="_Подпись"/>
    <w:basedOn w:val="Normal"/>
    <w:qFormat/>
    <w:pPr>
      <w:widowControl w:val="false"/>
      <w:tabs>
        <w:tab w:val="clear" w:pos="708"/>
        <w:tab w:val="right" w:pos="9072" w:leader="none"/>
      </w:tabs>
      <w:ind w:right="680" w:hanging="0"/>
    </w:pPr>
    <w:rPr>
      <w:rFonts w:ascii="Arial" w:hAnsi="Arial" w:cs="Arial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Абзац списка2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ГУ Название документа"/>
    <w:basedOn w:val="Style45"/>
    <w:qFormat/>
    <w:pPr>
      <w:shd w:fill="FFFFFF" w:val="clear"/>
      <w:jc w:val="center"/>
    </w:pPr>
    <w:rPr>
      <w:rFonts w:eastAsia="Calibri"/>
      <w:spacing w:val="2"/>
      <w:sz w:val="24"/>
      <w:szCs w:val="24"/>
    </w:rPr>
  </w:style>
  <w:style w:type="paragraph" w:styleId="Style60">
    <w:name w:val="ПГУ Основной текст"/>
    <w:basedOn w:val="Style45"/>
    <w:qFormat/>
    <w:pPr>
      <w:spacing w:before="12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16"/>
      <w:szCs w:val="16"/>
    </w:rPr>
  </w:style>
  <w:style w:type="paragraph" w:styleId="Style6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0">
    <w:name w:val="Рег. Заголовок 1-го уровня регламента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autoSpaceDE w:val="true"/>
      <w:spacing w:lineRule="atLeast" w:line="23" w:before="0" w:after="0"/>
      <w:ind w:left="0" w:hanging="0"/>
      <w:contextualSpacing/>
      <w:outlineLvl w:val="9"/>
    </w:pPr>
    <w:rPr>
      <w:rFonts w:eastAsia="Calibri"/>
      <w:b/>
      <w:bCs/>
      <w:sz w:val="24"/>
      <w:lang w:val="ru-RU"/>
    </w:rPr>
  </w:style>
  <w:style w:type="paragraph" w:styleId="Style62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8"/>
      </w:numPr>
      <w:tabs>
        <w:tab w:val="clear" w:pos="708"/>
        <w:tab w:val="left" w:pos="567" w:leader="none"/>
      </w:tabs>
      <w:autoSpaceDE w:val="true"/>
      <w:spacing w:lineRule="auto" w:line="256" w:before="0" w:after="0"/>
      <w:ind w:left="0" w:hanging="0"/>
      <w:contextualSpacing/>
      <w:outlineLvl w:val="9"/>
    </w:pPr>
    <w:rPr>
      <w:rFonts w:ascii="Calibri Light" w:hAnsi="Calibri Light" w:cs="Calibri Light"/>
      <w:bCs/>
      <w:color w:val="2E74B5"/>
      <w:sz w:val="32"/>
      <w:szCs w:val="32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312"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345" w:leader="dot"/>
      </w:tabs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709" w:leader="none"/>
        <w:tab w:val="right" w:pos="9345" w:leader="dot"/>
      </w:tabs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1:00Z</dcterms:created>
  <dc:creator>Bobrov</dc:creator>
  <dc:description/>
  <cp:keywords/>
  <dc:language>en-US</dc:language>
  <cp:lastModifiedBy>user</cp:lastModifiedBy>
  <cp:lastPrinted>2016-11-11T16:37:00Z</cp:lastPrinted>
  <dcterms:modified xsi:type="dcterms:W3CDTF">2023-02-10T07:10:00Z</dcterms:modified>
  <cp:revision>198</cp:revision>
  <dc:subject/>
  <dc:title>Административный регламент</dc:title>
</cp:coreProperties>
</file>