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Крестьянский сельсовет Мамонтовского района Алтайского края 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Крестьянский сельсовет Мамонтовского района Алтайского края за 2020 год сформирован на основании сводной бюджетной отчетности главных распорядителей средств местного бюджета, главных администраторов доходов и главных администраторов источников финансирования дефицита бюджета, в соответствии с требованиями, установленными Бюджетным кодексом Российской Федерации и приказом Министерства финансов Российской Федерации о порядке составления и представления годовой отчетности об исполнении бюджетов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ние Крестьянский сельсовет осуществляет свою деятельность в соответствии с законодательством Российской Федерации, Алтайского края, нормативно-правовыми актами, Уставом и Положениям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 образованием Крестьянский сельсовет заключены муниципальные контракты и договора о приобретении услуг на поставку топливно- энергетических ресурсов, прочих услуг, работ и материалов, закупка которых производится в соответствии с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продолжена реализация основных целей </w:t>
        <w:br/>
        <w:t xml:space="preserve">и задач налоговой политики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местного самоуправления с главными администраторами налоговых и неналоговых доходов бюджета по улучшению качества администрирования платеж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тенденции не на повышение налоговой нагрузки, а на увеличение собираемости доходов в местный бюджет и полноты выявления 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дополнительных налоговых поступлений </w:t>
        <w:br/>
        <w:t>в местный бюджет за счет продолжения работы по совершенствованию налогового администрирования в целях привлечения к налогообложению большего числа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лог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увеличению доходов от использования  муниципального имущества, оптимизация состава </w:t>
        <w:br/>
        <w:t>и структуры муниципальной собственности с целью получения дополнительных доходов от его использования или реализации.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 муниципального образования Крестьянский сельсовет  за 2020 год по доходам  исполнен в сумме  3135,8  тыс.руб.,  при плане  3111,0 тыс. руб. 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е и неналоговые доходы бюджета составили 1777,8 тыс. руб., при плановом назначении  1753,0 тыс. руб. или  исполнены на 101%. </w:t>
      </w:r>
    </w:p>
    <w:p>
      <w:pPr>
        <w:pStyle w:val="Heading"/>
        <w:numPr>
          <w:ilvl w:val="0"/>
          <w:numId w:val="0"/>
        </w:numPr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логовые и неналоговые доходы в общем объеме местного бюджета занимают 57%, безвозмездные поступления от других бюджетов бюджетной системы 43%.</w:t>
      </w:r>
    </w:p>
    <w:p>
      <w:pPr>
        <w:pStyle w:val="Heading1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ельный вес в структуре налоговых и неналоговых доходов налог на доходы физических лиц составил 7%.</w:t>
      </w:r>
    </w:p>
    <w:p>
      <w:pPr>
        <w:pStyle w:val="Default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ступления налога на доходы физических лиц в 2020 году произведены в соответствии с Налоговым кодексом Российской Федерации, объемом фонда оплаты труда, численности занят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 налога на доходы физических лиц в местный бюджет за 2020 год составило 116,7 тыс. руб., при годовом уточненном плане 110,0 тыс. руб. Исполнение составило 106%, это на 6,7 тыс.руб. выше запланированного. Прирост к уровню 2019 года составил 7% или больше на 8,6 тыс.руб.</w:t>
      </w:r>
    </w:p>
    <w:p>
      <w:pPr>
        <w:pStyle w:val="Heading1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логи на совокупный дох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налоговых и неналоговых доходов местного бюджета удельный вес налогов на совокупный доход составил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2020 году  составило 273,4 тыс. руб. при годовом плане 252,0 тыс. руб., процент исполнения составил 108%.  По сравнению  с 2019 годом поступления этого вида налога выше на 52%, или на 93,7 тыс.руб. </w:t>
      </w:r>
    </w:p>
    <w:p>
      <w:pPr>
        <w:pStyle w:val="Heading1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логи на имуще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налоговых и неналоговых доходов занимает налог на имущество, удельный вес данного вида налога составил 7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в 2020 году  составило 193,5 тыс. руб.  при годовом плане 190,0 тыс. руб., процент исполнения составил 102%.  По сравнению  с 2019 годом поступления этого вида налога выше на 26%, или на 39,7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а </w:t>
      </w:r>
      <w:r>
        <w:rPr>
          <w:sz w:val="28"/>
          <w:szCs w:val="28"/>
        </w:rPr>
        <w:t>в 2020 году  составило 1085,2 тыс. руб.  при годовом плане 1092,0 тыс. руб., процент исполнения составил 99%.  По сравнению  с 2019 годом поступления этого вида налога выше на 8%, или на 82,1 тыс.руб.</w:t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налоговых и неналоговых доходов на долю доходов от использования имущества приходится 3%. За 2020 год в местный бюджет  поступило д</w:t>
      </w:r>
      <w:r>
        <w:rPr>
          <w:bCs/>
          <w:sz w:val="28"/>
          <w:szCs w:val="28"/>
        </w:rPr>
        <w:t>оходов от использования имущества, находящегося в муниципальной собственности 450 тыс. руб. при годовом плане 45,0 тыс. руб., процент исполнения годового плана составил 100%. К уровню прошлого года  поступления уменьшились на 10% или на 4,5 тыс.руб.</w:t>
      </w:r>
      <w:r>
        <w:rPr>
          <w:sz w:val="28"/>
          <w:szCs w:val="28"/>
        </w:rPr>
        <w:t xml:space="preserve">, в связи с пандемие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ходы от оказания платных услуг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компенсации затра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ов, в порядке возмещения расходов, понесенных в связи с эксплуатацией имущества муниципального образования, поступило 64 тыс.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мастного бюджета безвозмездные поступления составляют 4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общего объема безвозмездных поступлений на долю субвенций приходится 10%, дотаций  38%, иные межбюджетные трансферты 5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отчетный период объем </w:t>
      </w:r>
      <w:r>
        <w:rPr>
          <w:b/>
          <w:sz w:val="28"/>
          <w:szCs w:val="28"/>
        </w:rPr>
        <w:t xml:space="preserve">безвозмездных  поступлений </w:t>
      </w:r>
      <w:r>
        <w:rPr>
          <w:sz w:val="28"/>
          <w:szCs w:val="28"/>
        </w:rPr>
        <w:t>составил 1358,0 тыс. руб., в том числе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таций на сбалансированность</w:t>
      </w:r>
      <w:r>
        <w:rPr>
          <w:sz w:val="28"/>
          <w:szCs w:val="28"/>
        </w:rPr>
        <w:t xml:space="preserve"> поступило 190,0 тыс. руб.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выравнивание бюджетной обеспеченности</w:t>
      </w:r>
      <w:r>
        <w:rPr>
          <w:sz w:val="28"/>
          <w:szCs w:val="28"/>
        </w:rPr>
        <w:t xml:space="preserve"> поступило 331,6 тыс.руб.,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получено  127,4 тыс. руб.,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9,0 тыс.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бюджет  по расходам за 2020 год исполнен в сумме 2961,4 тыс.  руб. при плане 2962,2 тыс. руб., исполнение составило 99,9% от уточненного годового планового на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в 2020 году по разделам и подразделам классификации расходов местного бюджета состав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объем расходов исполнен в сумме 1731,3 тыс. руб., при годовых плановых назначениях 1731,9 тыс. руб., исполнение составило 99,9%, доля расходов по разделу в общем объеме расходов 5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ункционирование местных администраций»</w:t>
      </w:r>
      <w:r>
        <w:rPr>
          <w:sz w:val="28"/>
          <w:szCs w:val="28"/>
        </w:rPr>
        <w:t xml:space="preserve"> направлено 1200,2 тыс.руб., из них на оплату труда и отчисления в фонды направлено 784,7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 и услуг 250,9 тыс.руб., уплату налогов, сборов и иных платежей 164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направлено 531,1 тыс.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 счет средств краевого бюджета на функционирование административных комиссий 14,0 тыс.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группы хозяйственного обслуживания  320,2 тыс.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упка товаров, работ и услуг в сумме 196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2 «Национальная оборона»</w:t>
      </w:r>
      <w:r>
        <w:rPr>
          <w:sz w:val="28"/>
          <w:szCs w:val="28"/>
        </w:rPr>
        <w:t xml:space="preserve"> произведены расходы за счет переданной субвенции на осуществление переданных полномочий по первичному воинскому учету на территориях поселений, где отсутствуют военные комиссариаты в сумме 11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4 «Национальная экономика»</w:t>
      </w:r>
      <w:r>
        <w:rPr>
          <w:sz w:val="28"/>
          <w:szCs w:val="28"/>
        </w:rPr>
        <w:t xml:space="preserve"> расходы составляют 535,0 тыс. руб., из них: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чистку автомобильных дорог  от снега в сумме 175,1 тыс. руб., Ямочный ремонт автомобильных дорог в сумме 359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05 «Жилищно-коммунальное хозяйство»</w:t>
      </w:r>
      <w:r>
        <w:rPr>
          <w:sz w:val="28"/>
          <w:szCs w:val="28"/>
        </w:rPr>
        <w:t xml:space="preserve"> расходы составили 57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благоустройст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ражены расходы</w:t>
      </w:r>
      <w:r>
        <w:rPr>
          <w:sz w:val="28"/>
          <w:szCs w:val="28"/>
        </w:rPr>
        <w:t xml:space="preserve"> местного бюджета в сумме         57,1 тыс.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свалок 54,0 тыс. руб., за счет межбюджетных трансфертов поселениям по переданным полномочия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упка товаров, работ и услуг в сумме 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08 «Культура, кинематография»</w:t>
      </w:r>
      <w:r>
        <w:rPr>
          <w:sz w:val="28"/>
          <w:szCs w:val="28"/>
        </w:rPr>
        <w:t xml:space="preserve"> составили за отчетный период 497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Доля расходов на  данную отрасль составляет 17 %, в том числе направл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Культуру </w:t>
      </w:r>
      <w:r>
        <w:rPr>
          <w:sz w:val="28"/>
          <w:szCs w:val="28"/>
        </w:rPr>
        <w:t>228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, или 46% от объема расходов по отрасли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обеспечение деятельности (оказание услуг) подведомственных учреждений в сфере культуры 128,7 тыс.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трансферты общего характера бюджетом муниципальных образований 100,0 тыс.руб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Другие вопросы в области культуры</w:t>
      </w:r>
      <w:r>
        <w:rPr>
          <w:sz w:val="28"/>
          <w:szCs w:val="28"/>
        </w:rPr>
        <w:t xml:space="preserve"> 269,2 тыс.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выплаты персоналу государственных (муниципальных) органов 269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расходы составили 26,6 тыс. руб., или  1 % общего объема расходов, в общем объеме расходов отра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асходы пенсионного обеспечения</w:t>
      </w:r>
      <w:r>
        <w:rPr>
          <w:sz w:val="28"/>
          <w:szCs w:val="28"/>
        </w:rPr>
        <w:t xml:space="preserve"> связанные с доплатами к пенсиям в сумме 26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образования Крестьянский сельсовет по состоянию на 01.01.2021 года составил 0,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гарантии в 2020 году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олженность по налогам отсут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финансового периода задолженность по заработной плате отсутствовала, задолженности по НДФЛ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ой кредиторской задолженности по состоянию на 01.01.2021 год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Н.Н. Ив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Normalc">
    <w:name w:val="normal-c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456" w:before="5" w:after="0"/>
      <w:ind w:left="14" w:right="10" w:firstLine="56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3:00Z</dcterms:created>
  <dc:creator>Эржена</dc:creator>
  <dc:description/>
  <cp:keywords/>
  <dc:language>en-US</dc:language>
  <cp:lastModifiedBy>User</cp:lastModifiedBy>
  <cp:lastPrinted>2021-04-14T10:26:00Z</cp:lastPrinted>
  <dcterms:modified xsi:type="dcterms:W3CDTF">2022-11-15T11:09:00Z</dcterms:modified>
  <cp:revision>29</cp:revision>
  <dc:subject/>
  <dc:title>Пояснительная записка об исполнении консолидированного бюджета</dc:title>
</cp:coreProperties>
</file>